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032" w:leader="none"/>
          <w:tab w:val="center" w:pos="2970" w:leader="none"/>
          <w:tab w:val="decimal" w:pos="4410" w:leader="none"/>
          <w:tab w:val="decimal" w:pos="5832" w:leader="none"/>
          <w:tab w:val="center" w:pos="8076" w:leader="none"/>
          <w:tab w:val="decimal" w:pos="10314" w:leader="none"/>
        </w:tabs>
        <w:ind w:right="193" w:hanging="0"/>
        <w:rPr>
          <w:rFonts w:ascii="Tahoma" w:hAnsi="Tahoma" w:cs="Tahoma"/>
          <w:sz w:val="16"/>
          <w:lang w:val="pt-PT"/>
        </w:rPr>
      </w:pPr>
      <w:r>
        <w:rPr>
          <w:rFonts w:cs="Tahoma" w:ascii="Tahoma" w:hAnsi="Tahoma"/>
          <w:sz w:val="16"/>
          <w:lang w:val="pt-PT"/>
        </w:rPr>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MEMORIA Y REPORTE DE ACTIVIDADES – 2020</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ociación Ciudadana por los Derechos Humano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v. Callao Nº 741, 1er. Piso «3», Capital Federa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jercicio Económico cerrado al 31 de diciembre de 2020</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ñores/as asociados/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a Comisión Directiva de la Asociación Ciudadana por los Derechos Humanos pone a su consideración la Memoria y Estados Contables correspondiente al ejercicio económico cerrado el 31 de diciembre de 2020.</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CAMPAÑAS y PROGRAMAS ANUALES</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2"/>
        </w:numPr>
        <w:shd w:fill="FFFFFF" w:val="clear"/>
        <w:spacing w:before="0" w:after="280"/>
        <w:rPr>
          <w:rFonts w:ascii="Arial" w:hAnsi="Arial" w:cs="Arial"/>
          <w:color w:val="747474"/>
          <w:lang w:val="es-ES" w:eastAsia="en-US"/>
        </w:rPr>
      </w:pPr>
      <w:r>
        <w:rPr>
          <w:rFonts w:cs="Arial" w:ascii="Arial" w:hAnsi="Arial"/>
          <w:color w:val="747474"/>
          <w:lang w:val="es-ES" w:eastAsia="en-US"/>
        </w:rPr>
        <w:t>Programa de Defensa del ambiente y el Buen Vivir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2"/>
        </w:numPr>
        <w:shd w:fill="FFFFFF" w:val="clear"/>
        <w:spacing w:before="0" w:after="280"/>
        <w:rPr>
          <w:rFonts w:ascii="Arial" w:hAnsi="Arial" w:cs="Arial"/>
          <w:color w:val="747474"/>
          <w:lang w:val="es-ES" w:eastAsia="en-US"/>
        </w:rPr>
      </w:pPr>
      <w:r>
        <w:rPr>
          <w:rFonts w:cs="Arial" w:ascii="Arial" w:hAnsi="Arial"/>
          <w:color w:val="747474"/>
          <w:lang w:val="es-ES" w:eastAsia="en-US"/>
        </w:rPr>
        <w:t>Programa de Saneamiento de la Cuenca Matanza-Riachuel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6"/>
        </w:numPr>
        <w:shd w:fill="FFFFFF" w:val="clear"/>
        <w:spacing w:before="0" w:after="280"/>
        <w:rPr>
          <w:rFonts w:ascii="Arial" w:hAnsi="Arial" w:cs="Arial"/>
          <w:color w:val="747474"/>
          <w:lang w:val="es-ES" w:eastAsia="en-US"/>
        </w:rPr>
      </w:pPr>
      <w:r>
        <w:rPr>
          <w:rFonts w:cs="Arial" w:ascii="Arial" w:hAnsi="Arial"/>
          <w:color w:val="747474"/>
          <w:lang w:val="es-ES" w:eastAsia="en-US"/>
        </w:rPr>
        <w:t>Campaña para cumplir la Ley de Basura C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5"/>
        </w:numPr>
        <w:shd w:fill="FFFFFF" w:val="clear"/>
        <w:spacing w:before="0" w:after="280"/>
        <w:rPr>
          <w:rFonts w:ascii="Arial" w:hAnsi="Arial" w:cs="Arial"/>
          <w:color w:val="747474"/>
          <w:lang w:val="es-ES" w:eastAsia="en-US"/>
        </w:rPr>
      </w:pPr>
      <w:r>
        <w:rPr>
          <w:rFonts w:cs="Arial" w:ascii="Arial" w:hAnsi="Arial"/>
          <w:color w:val="747474"/>
          <w:lang w:val="es-ES" w:eastAsia="en-US"/>
        </w:rPr>
        <w:t>Campaña para la sanción de una Ley de Presupuestos Mínimos sobre Humedal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8"/>
        </w:numPr>
        <w:shd w:fill="FFFFFF" w:val="clear"/>
        <w:spacing w:before="0" w:after="280"/>
        <w:rPr>
          <w:rFonts w:ascii="Arial" w:hAnsi="Arial" w:cs="Arial"/>
          <w:color w:val="747474"/>
          <w:lang w:val="es-ES" w:eastAsia="en-US"/>
        </w:rPr>
      </w:pPr>
      <w:r>
        <w:rPr>
          <w:rFonts w:cs="Arial" w:ascii="Arial" w:hAnsi="Arial"/>
          <w:color w:val="747474"/>
          <w:lang w:val="es-ES" w:eastAsia="en-US"/>
        </w:rPr>
        <w:t>Programa de Planeamiento Urbano participativo y defensa del Patrimonio urbano (“Basta de demoler”)</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9"/>
        </w:numPr>
        <w:shd w:fill="FFFFFF" w:val="clear"/>
        <w:spacing w:before="0" w:after="280"/>
        <w:rPr>
          <w:rFonts w:ascii="Arial" w:hAnsi="Arial" w:cs="Arial"/>
          <w:color w:val="747474"/>
          <w:lang w:val="es-ES" w:eastAsia="en-US"/>
        </w:rPr>
      </w:pPr>
      <w:r>
        <w:rPr>
          <w:rFonts w:cs="Arial" w:ascii="Arial" w:hAnsi="Arial"/>
          <w:color w:val="747474"/>
          <w:lang w:val="es-ES" w:eastAsia="en-US"/>
        </w:rPr>
        <w:t>Campaña  “La Ciudad Somos Quienes la Habitamos” por un Plan Urbano Ambiental desde y para la ciudadanía y por el Bien Común en Ciudad de Buenos Ai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33"/>
        </w:numPr>
        <w:shd w:fill="FFFFFF" w:val="clear"/>
        <w:spacing w:before="0" w:after="280"/>
        <w:rPr>
          <w:rFonts w:ascii="Arial" w:hAnsi="Arial" w:cs="Arial"/>
          <w:color w:val="747474"/>
          <w:lang w:val="en-US" w:eastAsia="en-US"/>
        </w:rPr>
      </w:pPr>
      <w:r>
        <w:rPr>
          <w:rFonts w:cs="Arial" w:ascii="Arial" w:hAnsi="Arial"/>
          <w:color w:val="747474"/>
          <w:lang w:val="es-ES" w:eastAsia="en-US"/>
        </w:rPr>
        <w:t xml:space="preserve">Programa Derechos Sexuales y Reproductivos. </w:t>
      </w:r>
      <w:r>
        <w:rPr>
          <w:rFonts w:cs="Arial" w:ascii="Arial" w:hAnsi="Arial"/>
          <w:color w:val="747474"/>
          <w:lang w:val="en-US" w:eastAsia="en-US"/>
        </w:rPr>
        <w:t>Educacion sexual para decidir</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37"/>
        </w:numPr>
        <w:shd w:fill="FFFFFF" w:val="clear"/>
        <w:spacing w:before="0" w:after="280"/>
        <w:rPr>
          <w:rFonts w:ascii="Arial" w:hAnsi="Arial" w:cs="Arial"/>
          <w:color w:val="747474"/>
          <w:lang w:val="es-ES" w:eastAsia="en-US"/>
        </w:rPr>
      </w:pPr>
      <w:r>
        <w:rPr>
          <w:rFonts w:cs="Arial" w:ascii="Arial" w:hAnsi="Arial"/>
          <w:color w:val="747474"/>
          <w:lang w:val="es-ES" w:eastAsia="en-US"/>
        </w:rPr>
        <w:t>Campaña por el derecho al aborto legal seguro y gratuit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30"/>
        </w:numPr>
        <w:shd w:fill="FFFFFF" w:val="clear"/>
        <w:spacing w:before="0" w:after="280"/>
        <w:rPr>
          <w:rFonts w:ascii="Arial" w:hAnsi="Arial" w:cs="Arial"/>
          <w:color w:val="747474"/>
          <w:lang w:val="es-ES" w:eastAsia="en-US"/>
        </w:rPr>
      </w:pPr>
      <w:r>
        <w:rPr>
          <w:rFonts w:cs="Arial" w:ascii="Arial" w:hAnsi="Arial"/>
          <w:color w:val="747474"/>
          <w:lang w:val="es-ES" w:eastAsia="en-US"/>
        </w:rPr>
        <w:t>Programa 50/50 por la paridad en la toma de decisiones entre mujeres y varon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4"/>
        </w:numPr>
        <w:shd w:fill="FFFFFF" w:val="clear"/>
        <w:spacing w:before="0" w:after="280"/>
        <w:rPr>
          <w:rFonts w:ascii="Arial" w:hAnsi="Arial" w:cs="Arial"/>
          <w:color w:val="747474"/>
          <w:lang w:val="es-ES" w:eastAsia="en-US"/>
        </w:rPr>
      </w:pPr>
      <w:r>
        <w:rPr>
          <w:rFonts w:cs="Arial" w:ascii="Arial" w:hAnsi="Arial"/>
          <w:color w:val="747474"/>
          <w:lang w:val="es-ES" w:eastAsia="en-US"/>
        </w:rPr>
        <w:t>Programa de Prevención de Violencia de Género y Atención a las Víctimas de Violencia Sexua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0"/>
        </w:numPr>
        <w:shd w:fill="FFFFFF" w:val="clear"/>
        <w:spacing w:before="0" w:after="280"/>
        <w:rPr>
          <w:rFonts w:ascii="Arial" w:hAnsi="Arial" w:cs="Arial"/>
          <w:color w:val="747474"/>
          <w:lang w:val="en-US" w:eastAsia="en-US"/>
        </w:rPr>
      </w:pPr>
      <w:r>
        <w:rPr>
          <w:rFonts w:cs="Arial" w:ascii="Arial" w:hAnsi="Arial"/>
          <w:color w:val="747474"/>
          <w:lang w:val="es-ES" w:eastAsia="en-US"/>
        </w:rPr>
        <w:t xml:space="preserve">Programa de Defensa de Usuarios/as y Consumidores. </w:t>
      </w:r>
      <w:r>
        <w:rPr>
          <w:rFonts w:cs="Arial" w:ascii="Arial" w:hAnsi="Arial"/>
          <w:color w:val="747474"/>
          <w:lang w:val="en-US" w:eastAsia="en-US"/>
        </w:rPr>
        <w:t>Consumo Sustentabl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34"/>
        </w:numPr>
        <w:shd w:fill="FFFFFF" w:val="clear"/>
        <w:spacing w:before="0" w:after="280"/>
        <w:rPr>
          <w:rFonts w:ascii="Arial" w:hAnsi="Arial" w:cs="Arial"/>
          <w:color w:val="747474"/>
          <w:lang w:val="es-ES" w:eastAsia="en-US"/>
        </w:rPr>
      </w:pPr>
      <w:r>
        <w:rPr>
          <w:rFonts w:cs="Arial" w:ascii="Arial" w:hAnsi="Arial"/>
          <w:color w:val="747474"/>
          <w:lang w:val="es-ES" w:eastAsia="en-US"/>
        </w:rPr>
        <w:t>Programa para la inclusión de las personas con discapacidad</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8"/>
        </w:numPr>
        <w:shd w:fill="FFFFFF" w:val="clear"/>
        <w:spacing w:before="0" w:after="280"/>
        <w:rPr>
          <w:rFonts w:ascii="Arial" w:hAnsi="Arial" w:cs="Arial"/>
          <w:color w:val="747474"/>
          <w:lang w:val="es-ES" w:eastAsia="en-US"/>
        </w:rPr>
      </w:pPr>
      <w:r>
        <w:rPr>
          <w:rFonts w:cs="Arial" w:ascii="Arial" w:hAnsi="Arial"/>
          <w:color w:val="747474"/>
          <w:lang w:val="es-ES" w:eastAsia="en-US"/>
        </w:rPr>
        <w:t>Campaña por los derechos de los/as niños/as y adolescentes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0"/>
        </w:numPr>
        <w:shd w:fill="FFFFFF" w:val="clear"/>
        <w:spacing w:before="0" w:after="280"/>
        <w:rPr>
          <w:rFonts w:ascii="Arial" w:hAnsi="Arial" w:cs="Arial"/>
          <w:color w:val="747474"/>
          <w:lang w:val="en-US" w:eastAsia="en-US"/>
        </w:rPr>
      </w:pPr>
      <w:r>
        <w:rPr>
          <w:rFonts w:cs="Arial" w:ascii="Arial" w:hAnsi="Arial"/>
          <w:color w:val="747474"/>
          <w:lang w:val="es-ES" w:eastAsia="en-US"/>
        </w:rPr>
        <w:t xml:space="preserve">Programa por el Respeto a las Diversidades. </w:t>
      </w:r>
      <w:r>
        <w:rPr>
          <w:rFonts w:cs="Arial" w:ascii="Arial" w:hAnsi="Arial"/>
          <w:color w:val="747474"/>
          <w:lang w:val="en-US" w:eastAsia="en-US"/>
        </w:rPr>
        <w:t>Pueblos originarios, Afros, LGGTTBIQ+</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28"/>
        </w:numPr>
        <w:shd w:fill="FFFFFF" w:val="clear"/>
        <w:spacing w:before="0" w:after="280"/>
        <w:rPr>
          <w:rFonts w:ascii="Arial" w:hAnsi="Arial" w:cs="Arial"/>
          <w:color w:val="747474"/>
          <w:lang w:val="es-ES" w:eastAsia="en-US"/>
        </w:rPr>
      </w:pPr>
      <w:r>
        <w:rPr>
          <w:rFonts w:cs="Arial" w:ascii="Arial" w:hAnsi="Arial"/>
          <w:color w:val="747474"/>
          <w:lang w:val="es-ES" w:eastAsia="en-US"/>
        </w:rPr>
        <w:t>Programa de radio semanal en Radio Zónic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PARTICIPACIONES EN GRUPOS DE TRABAJO PERMANENTES</w:t>
      </w:r>
    </w:p>
    <w:p>
      <w:pPr>
        <w:pStyle w:val="Normal"/>
        <w:numPr>
          <w:ilvl w:val="0"/>
          <w:numId w:val="11"/>
        </w:numPr>
        <w:shd w:fill="FFFFFF" w:val="clear"/>
        <w:spacing w:before="0" w:after="280"/>
        <w:rPr>
          <w:rFonts w:ascii="Arial" w:hAnsi="Arial" w:cs="Arial"/>
          <w:color w:val="747474"/>
          <w:lang w:val="en-US" w:eastAsia="en-US"/>
        </w:rPr>
      </w:pPr>
      <w:r>
        <w:rPr>
          <w:rFonts w:cs="Arial" w:ascii="Arial" w:hAnsi="Arial"/>
          <w:color w:val="747474"/>
          <w:lang w:val="en-US" w:eastAsia="en-US"/>
        </w:rPr>
        <w:t>Women´s Major Group y Women´s Major Group LAC – Naciones Unidas</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31"/>
        </w:numPr>
        <w:shd w:fill="FFFFFF" w:val="clear"/>
        <w:spacing w:before="0" w:after="280"/>
        <w:rPr>
          <w:rFonts w:ascii="Arial" w:hAnsi="Arial" w:cs="Arial"/>
          <w:color w:val="747474"/>
          <w:lang w:val="en-US" w:eastAsia="en-US"/>
        </w:rPr>
      </w:pPr>
      <w:r>
        <w:rPr>
          <w:rFonts w:cs="Arial" w:ascii="Arial" w:hAnsi="Arial"/>
          <w:color w:val="747474"/>
          <w:lang w:val="en-US" w:eastAsia="en-US"/>
        </w:rPr>
        <w:t>NGO CSW LAC</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29"/>
        </w:numPr>
        <w:shd w:fill="FFFFFF" w:val="clear"/>
        <w:spacing w:before="0" w:after="280"/>
        <w:rPr>
          <w:rFonts w:ascii="Arial" w:hAnsi="Arial" w:cs="Arial"/>
          <w:color w:val="747474"/>
          <w:lang w:val="en-US" w:eastAsia="en-US"/>
        </w:rPr>
      </w:pPr>
      <w:r>
        <w:rPr>
          <w:rFonts w:cs="Arial" w:ascii="Arial" w:hAnsi="Arial"/>
          <w:color w:val="747474"/>
          <w:lang w:val="en-US" w:eastAsia="en-US"/>
        </w:rPr>
        <w:t>Advisory Working Group Beijing+25</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16"/>
        </w:numPr>
        <w:shd w:fill="FFFFFF" w:val="clear"/>
        <w:spacing w:before="0" w:after="0"/>
        <w:rPr>
          <w:rFonts w:ascii="Arial" w:hAnsi="Arial" w:cs="Arial"/>
          <w:color w:val="747474"/>
          <w:lang w:val="es-ES" w:eastAsia="en-US"/>
        </w:rPr>
      </w:pPr>
      <w:r>
        <w:rPr>
          <w:rFonts w:cs="Arial" w:ascii="Arial" w:hAnsi="Arial"/>
          <w:color w:val="747474"/>
          <w:lang w:val="es-ES" w:eastAsia="en-US"/>
        </w:rPr>
        <w:t>Mecanismo de Articulación de la Sociedad Civil de CEPAL. Punto Focal del Grupo Cono Sur desde 2020</w:t>
      </w:r>
    </w:p>
    <w:p>
      <w:pPr>
        <w:pStyle w:val="Normal"/>
        <w:numPr>
          <w:ilvl w:val="0"/>
          <w:numId w:val="16"/>
        </w:numPr>
        <w:shd w:fill="FFFFFF" w:val="clear"/>
        <w:spacing w:before="0" w:after="0"/>
        <w:rPr>
          <w:rFonts w:ascii="Arial" w:hAnsi="Arial" w:cs="Arial"/>
          <w:color w:val="747474"/>
          <w:lang w:val="es-ES" w:eastAsia="en-US"/>
        </w:rPr>
      </w:pPr>
      <w:r>
        <w:rPr>
          <w:rFonts w:cs="Arial" w:ascii="Arial" w:hAnsi="Arial"/>
          <w:color w:val="747474"/>
          <w:lang w:val="es-ES" w:eastAsia="en-US"/>
        </w:rPr>
        <w:t>Red Ecofeminista Latinoamericana y del Caribe </w:t>
      </w:r>
    </w:p>
    <w:p>
      <w:pPr>
        <w:pStyle w:val="Normal"/>
        <w:numPr>
          <w:ilvl w:val="0"/>
          <w:numId w:val="16"/>
        </w:numPr>
        <w:shd w:fill="FFFFFF" w:val="clear"/>
        <w:spacing w:before="0" w:after="0"/>
        <w:rPr>
          <w:rFonts w:ascii="Arial" w:hAnsi="Arial" w:cs="Arial"/>
          <w:color w:val="747474"/>
          <w:lang w:val="es-ES" w:eastAsia="en-US"/>
        </w:rPr>
      </w:pPr>
      <w:r>
        <w:rPr>
          <w:rFonts w:cs="Arial" w:ascii="Arial" w:hAnsi="Arial"/>
          <w:color w:val="747474"/>
          <w:lang w:val="es-ES" w:eastAsia="en-US"/>
        </w:rPr>
        <w:t>Red Latinoamericana y del Caribe de Feministas Políticas</w:t>
      </w:r>
    </w:p>
    <w:p>
      <w:pPr>
        <w:pStyle w:val="Normal"/>
        <w:numPr>
          <w:ilvl w:val="0"/>
          <w:numId w:val="16"/>
        </w:numPr>
        <w:shd w:fill="FFFFFF" w:val="clear"/>
        <w:spacing w:before="0" w:after="280"/>
        <w:rPr>
          <w:rFonts w:ascii="Arial" w:hAnsi="Arial" w:cs="Arial"/>
          <w:color w:val="747474"/>
          <w:lang w:val="es-ES" w:eastAsia="en-US"/>
        </w:rPr>
      </w:pPr>
      <w:r>
        <w:rPr>
          <w:rFonts w:cs="Arial" w:ascii="Arial" w:hAnsi="Arial"/>
          <w:color w:val="747474"/>
          <w:lang w:val="es-ES" w:eastAsia="en-US"/>
        </w:rPr>
        <w:t>Red Latinoamericana y del Caribe de Abogadas Feministas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1"/>
        </w:numPr>
        <w:shd w:fill="FFFFFF" w:val="clear"/>
        <w:spacing w:before="0" w:after="0"/>
        <w:rPr>
          <w:rFonts w:ascii="Arial" w:hAnsi="Arial" w:cs="Arial"/>
          <w:color w:val="747474"/>
          <w:lang w:val="en-US" w:eastAsia="en-US"/>
        </w:rPr>
      </w:pPr>
      <w:r>
        <w:rPr>
          <w:rFonts w:cs="Arial" w:ascii="Arial" w:hAnsi="Arial"/>
          <w:color w:val="747474"/>
          <w:lang w:val="es-ES" w:eastAsia="en-US"/>
        </w:rPr>
        <w:t xml:space="preserve">Comisión de equidad de género de la Cancillería Argentina en el Consejo Consultivo de la Sociedad Civil. </w:t>
      </w:r>
      <w:r>
        <w:rPr>
          <w:rFonts w:cs="Arial" w:ascii="Arial" w:hAnsi="Arial"/>
          <w:color w:val="747474"/>
          <w:lang w:val="en-US" w:eastAsia="en-US"/>
        </w:rPr>
        <w:t>Ejerciendo su coordinación desde Octubre del 2019 (por elección secreta)</w:t>
      </w:r>
    </w:p>
    <w:p>
      <w:pPr>
        <w:pStyle w:val="Normal"/>
        <w:numPr>
          <w:ilvl w:val="0"/>
          <w:numId w:val="21"/>
        </w:numPr>
        <w:shd w:fill="FFFFFF" w:val="clear"/>
        <w:spacing w:before="0" w:after="280"/>
        <w:rPr>
          <w:rFonts w:ascii="Arial" w:hAnsi="Arial" w:cs="Arial"/>
          <w:color w:val="747474"/>
          <w:lang w:val="es-ES" w:eastAsia="en-US"/>
        </w:rPr>
      </w:pPr>
      <w:r>
        <w:rPr>
          <w:rFonts w:cs="Arial" w:ascii="Arial" w:hAnsi="Arial"/>
          <w:color w:val="747474"/>
          <w:lang w:val="es-ES" w:eastAsia="en-US"/>
        </w:rPr>
        <w:t>Multisectorial Federal de Mujeres y disidenci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
        </w:numPr>
        <w:shd w:fill="FFFFFF" w:val="clear"/>
        <w:spacing w:before="0" w:after="280"/>
        <w:rPr>
          <w:rFonts w:ascii="Arial" w:hAnsi="Arial" w:cs="Arial"/>
          <w:color w:val="747474"/>
          <w:lang w:val="es-ES" w:eastAsia="en-US"/>
        </w:rPr>
      </w:pPr>
      <w:r>
        <w:rPr>
          <w:rFonts w:cs="Arial" w:ascii="Arial" w:hAnsi="Arial"/>
          <w:color w:val="747474"/>
          <w:lang w:val="es-ES" w:eastAsia="en-US"/>
        </w:rPr>
        <w:t>Red de Defensoras del Ambiente y el Buen Vivir</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3"/>
        </w:numPr>
        <w:shd w:fill="FFFFFF" w:val="clear"/>
        <w:spacing w:before="0" w:after="280"/>
        <w:rPr>
          <w:rFonts w:ascii="Arial" w:hAnsi="Arial" w:cs="Arial"/>
          <w:color w:val="747474"/>
          <w:lang w:val="es-ES" w:eastAsia="en-US"/>
        </w:rPr>
      </w:pPr>
      <w:r>
        <w:rPr>
          <w:rFonts w:cs="Arial" w:ascii="Arial" w:hAnsi="Arial"/>
          <w:color w:val="747474"/>
          <w:lang w:val="es-ES" w:eastAsia="en-US"/>
        </w:rPr>
        <w:t>Alianza Argentina de organizaciones de la sociedad civil en seguimiento de compromisos internacionales.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35"/>
        </w:numPr>
        <w:shd w:fill="FFFFFF" w:val="clear"/>
        <w:spacing w:before="0" w:after="280"/>
        <w:rPr>
          <w:rFonts w:ascii="Arial" w:hAnsi="Arial" w:cs="Arial"/>
          <w:color w:val="747474"/>
          <w:lang w:val="es-ES" w:eastAsia="en-US"/>
        </w:rPr>
      </w:pPr>
      <w:r>
        <w:rPr>
          <w:rFonts w:cs="Arial" w:ascii="Arial" w:hAnsi="Arial"/>
          <w:color w:val="747474"/>
          <w:lang w:val="es-ES" w:eastAsia="en-US"/>
        </w:rPr>
        <w:t>Campaña Nacional por el Derecho al aborto legal, seguro y gratui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7"/>
        </w:numPr>
        <w:shd w:fill="FFFFFF" w:val="clear"/>
        <w:spacing w:before="0" w:after="280"/>
        <w:rPr>
          <w:rFonts w:ascii="Arial" w:hAnsi="Arial" w:cs="Arial"/>
          <w:color w:val="747474"/>
          <w:lang w:val="es-ES" w:eastAsia="en-US"/>
        </w:rPr>
      </w:pPr>
      <w:r>
        <w:rPr>
          <w:rFonts w:cs="Arial" w:ascii="Arial" w:hAnsi="Arial"/>
          <w:color w:val="747474"/>
          <w:lang w:val="es-ES" w:eastAsia="en-US"/>
        </w:rPr>
        <w:t>Coordinadora Basta de Falsas Soluciones (BF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5"/>
        </w:numPr>
        <w:shd w:fill="FFFFFF" w:val="clear"/>
        <w:spacing w:before="0" w:after="280"/>
        <w:rPr>
          <w:rFonts w:ascii="Arial" w:hAnsi="Arial" w:cs="Arial"/>
          <w:color w:val="747474"/>
          <w:lang w:val="es-ES" w:eastAsia="en-US"/>
        </w:rPr>
      </w:pPr>
      <w:r>
        <w:rPr>
          <w:rFonts w:cs="Arial" w:ascii="Arial" w:hAnsi="Arial"/>
          <w:color w:val="747474"/>
          <w:lang w:val="es-ES" w:eastAsia="en-US"/>
        </w:rPr>
        <w:t>Red de Profesoras de la Facultad de Derecho de la UB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5"/>
        </w:numPr>
        <w:shd w:fill="FFFFFF" w:val="clear"/>
        <w:spacing w:before="0" w:after="280"/>
        <w:rPr>
          <w:rFonts w:ascii="Arial" w:hAnsi="Arial" w:cs="Arial"/>
          <w:color w:val="747474"/>
          <w:lang w:val="es-ES" w:eastAsia="en-US"/>
        </w:rPr>
      </w:pPr>
      <w:r>
        <w:rPr>
          <w:rFonts w:cs="Arial" w:ascii="Arial" w:hAnsi="Arial"/>
          <w:color w:val="747474"/>
          <w:lang w:val="es-ES" w:eastAsia="en-US"/>
        </w:rPr>
        <w:t>Foro Participativo Permanente de Actualización del Plan Urbano Ambiental de la Ciudad de Buenos Air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9"/>
        </w:numPr>
        <w:shd w:fill="FFFFFF" w:val="clear"/>
        <w:spacing w:before="0" w:after="0"/>
        <w:rPr>
          <w:rFonts w:ascii="Arial" w:hAnsi="Arial" w:cs="Arial"/>
          <w:color w:val="747474"/>
          <w:lang w:val="es-ES" w:eastAsia="en-US"/>
        </w:rPr>
      </w:pPr>
      <w:r>
        <w:rPr>
          <w:rFonts w:cs="Arial" w:ascii="Arial" w:hAnsi="Arial"/>
          <w:color w:val="747474"/>
          <w:lang w:val="es-ES" w:eastAsia="en-US"/>
        </w:rPr>
        <w:t>COPE – Consejo de Planeamiento Estratégico de la Ciudad de Buenos Aires</w:t>
      </w:r>
    </w:p>
    <w:p>
      <w:pPr>
        <w:pStyle w:val="Normal"/>
        <w:numPr>
          <w:ilvl w:val="0"/>
          <w:numId w:val="19"/>
        </w:numPr>
        <w:shd w:fill="FFFFFF" w:val="clear"/>
        <w:spacing w:before="0" w:after="0"/>
        <w:rPr>
          <w:rFonts w:ascii="Arial" w:hAnsi="Arial" w:cs="Arial"/>
          <w:color w:val="747474"/>
          <w:lang w:val="es-ES" w:eastAsia="en-US"/>
        </w:rPr>
      </w:pPr>
      <w:r>
        <w:rPr>
          <w:rFonts w:cs="Arial" w:ascii="Arial" w:hAnsi="Arial"/>
          <w:color w:val="747474"/>
          <w:lang w:val="es-ES" w:eastAsia="en-US"/>
        </w:rPr>
        <w:t>Parlamento de las Mujeres de la Legislatura de la Ciudad de Buenos Aires.</w:t>
      </w:r>
    </w:p>
    <w:p>
      <w:pPr>
        <w:pStyle w:val="Normal"/>
        <w:numPr>
          <w:ilvl w:val="0"/>
          <w:numId w:val="19"/>
        </w:numPr>
        <w:shd w:fill="FFFFFF" w:val="clear"/>
        <w:spacing w:before="0" w:after="0"/>
        <w:rPr>
          <w:rFonts w:ascii="Arial" w:hAnsi="Arial" w:cs="Arial"/>
          <w:color w:val="747474"/>
          <w:lang w:val="es-ES" w:eastAsia="en-US"/>
        </w:rPr>
      </w:pPr>
      <w:r>
        <w:rPr>
          <w:rFonts w:cs="Arial" w:ascii="Arial" w:hAnsi="Arial"/>
          <w:color w:val="747474"/>
          <w:lang w:val="es-ES" w:eastAsia="en-US"/>
        </w:rPr>
        <w:t>Participación en los grupos de trabajo del Observatorio de derechos de las personas con discapacidad de la Nación y de la Ciudad (educación, salud, accesibilidad, trabajo, armonización legislativa, investigación y comunicación). </w:t>
      </w:r>
    </w:p>
    <w:p>
      <w:pPr>
        <w:pStyle w:val="Normal"/>
        <w:numPr>
          <w:ilvl w:val="0"/>
          <w:numId w:val="19"/>
        </w:numPr>
        <w:shd w:fill="FFFFFF" w:val="clear"/>
        <w:spacing w:before="0" w:after="280"/>
        <w:rPr>
          <w:rFonts w:ascii="Arial" w:hAnsi="Arial" w:cs="Arial"/>
          <w:color w:val="747474"/>
          <w:lang w:val="es-ES" w:eastAsia="en-US"/>
        </w:rPr>
      </w:pPr>
      <w:r>
        <w:rPr>
          <w:rFonts w:cs="Arial" w:ascii="Arial" w:hAnsi="Arial"/>
          <w:color w:val="747474"/>
          <w:lang w:val="es-ES" w:eastAsia="en-US"/>
        </w:rPr>
        <w:t>Cuerpo Colegiado de la sociedad civil en la Causa Mendoza (Saneamiento Cuenca Matanzas Riachuel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23"/>
        </w:numPr>
        <w:shd w:fill="FFFFFF" w:val="clear"/>
        <w:spacing w:before="0" w:after="280"/>
        <w:rPr>
          <w:rFonts w:ascii="Arial" w:hAnsi="Arial" w:cs="Arial"/>
          <w:color w:val="747474"/>
          <w:lang w:val="es-ES" w:eastAsia="en-US"/>
        </w:rPr>
      </w:pPr>
      <w:r>
        <w:rPr>
          <w:rFonts w:cs="Arial" w:ascii="Arial" w:hAnsi="Arial"/>
          <w:color w:val="747474"/>
          <w:lang w:val="es-ES" w:eastAsia="en-US"/>
        </w:rPr>
        <w:t>Coordinadora “La Ciudad somos quienes la habitamo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4"/>
        </w:numPr>
        <w:shd w:fill="FFFFFF" w:val="clear"/>
        <w:spacing w:before="0" w:after="280"/>
        <w:rPr>
          <w:rFonts w:ascii="Arial" w:hAnsi="Arial" w:cs="Arial"/>
          <w:color w:val="747474"/>
          <w:lang w:val="en-US" w:eastAsia="en-US"/>
        </w:rPr>
      </w:pPr>
      <w:r>
        <w:rPr>
          <w:rFonts w:cs="Arial" w:ascii="Arial" w:hAnsi="Arial"/>
          <w:color w:val="747474"/>
          <w:lang w:val="en-US" w:eastAsia="en-US"/>
        </w:rPr>
        <w:t>Grupo «Tierras ferroviarias verdes”.</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12"/>
        </w:numPr>
        <w:shd w:fill="FFFFFF" w:val="clear"/>
        <w:spacing w:before="0" w:after="280"/>
        <w:rPr>
          <w:rFonts w:ascii="Arial" w:hAnsi="Arial" w:cs="Arial"/>
          <w:color w:val="747474"/>
          <w:lang w:val="en-US" w:eastAsia="en-US"/>
        </w:rPr>
      </w:pPr>
      <w:r>
        <w:rPr>
          <w:rFonts w:cs="Arial" w:ascii="Arial" w:hAnsi="Arial"/>
          <w:color w:val="747474"/>
          <w:lang w:val="en-US" w:eastAsia="en-US"/>
        </w:rPr>
        <w:t>Queremos Buenos Aires</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26"/>
        </w:numPr>
        <w:shd w:fill="FFFFFF" w:val="clear"/>
        <w:spacing w:before="0" w:after="280"/>
        <w:rPr>
          <w:rFonts w:ascii="Arial" w:hAnsi="Arial" w:cs="Arial"/>
          <w:color w:val="747474"/>
          <w:lang w:val="en-US" w:eastAsia="en-US"/>
        </w:rPr>
      </w:pPr>
      <w:r>
        <w:rPr>
          <w:rFonts w:cs="Arial" w:ascii="Arial" w:hAnsi="Arial"/>
          <w:color w:val="747474"/>
          <w:lang w:val="en-US" w:eastAsia="en-US"/>
        </w:rPr>
        <w:t>Red de Patrimo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r>
        <w:rPr>
          <w:rFonts w:cs="Arial" w:ascii="Arial" w:hAnsi="Arial"/>
          <w:b/>
          <w:bCs/>
          <w:color w:val="747474"/>
          <w:lang w:val="en-US" w:eastAsia="en-US"/>
        </w:rPr>
        <w:t>SERVICIOS PERMANENTES A LA COMUNIDAD</w:t>
      </w:r>
    </w:p>
    <w:p>
      <w:pPr>
        <w:pStyle w:val="Normal"/>
        <w:numPr>
          <w:ilvl w:val="0"/>
          <w:numId w:val="36"/>
        </w:numPr>
        <w:shd w:fill="FFFFFF" w:val="clear"/>
        <w:spacing w:before="0" w:after="280"/>
        <w:rPr>
          <w:rFonts w:ascii="Arial" w:hAnsi="Arial" w:cs="Arial"/>
          <w:color w:val="747474"/>
          <w:lang w:val="es-ES" w:eastAsia="en-US"/>
        </w:rPr>
      </w:pPr>
      <w:r>
        <w:rPr>
          <w:rFonts w:cs="Arial" w:ascii="Arial" w:hAnsi="Arial"/>
          <w:color w:val="747474"/>
          <w:lang w:val="es-ES" w:eastAsia="en-US"/>
        </w:rPr>
        <w:t>Investigación social, económica y polític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7"/>
        </w:numPr>
        <w:shd w:fill="FFFFFF" w:val="clear"/>
        <w:spacing w:before="0" w:after="280"/>
        <w:rPr>
          <w:rFonts w:ascii="Arial" w:hAnsi="Arial" w:cs="Arial"/>
          <w:color w:val="747474"/>
          <w:lang w:val="es-ES" w:eastAsia="en-US"/>
        </w:rPr>
      </w:pPr>
      <w:r>
        <w:rPr>
          <w:rFonts w:cs="Arial" w:ascii="Arial" w:hAnsi="Arial"/>
          <w:color w:val="747474"/>
          <w:lang w:val="es-ES" w:eastAsia="en-US"/>
        </w:rPr>
        <w:t>Elaboración de proyectos y propuest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7"/>
        </w:numPr>
        <w:shd w:fill="FFFFFF" w:val="clear"/>
        <w:spacing w:before="0" w:after="280"/>
        <w:rPr>
          <w:rFonts w:ascii="Arial" w:hAnsi="Arial" w:cs="Arial"/>
          <w:color w:val="747474"/>
          <w:lang w:val="es-ES" w:eastAsia="en-US"/>
        </w:rPr>
      </w:pPr>
      <w:r>
        <w:rPr>
          <w:rFonts w:cs="Arial" w:ascii="Arial" w:hAnsi="Arial"/>
          <w:color w:val="747474"/>
          <w:lang w:val="es-ES" w:eastAsia="en-US"/>
        </w:rPr>
        <w:t>Planificación, incidencia, evaluación y control social de políticas públic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32"/>
        </w:numPr>
        <w:shd w:fill="FFFFFF" w:val="clear"/>
        <w:spacing w:before="0" w:after="280"/>
        <w:rPr>
          <w:rFonts w:ascii="Arial" w:hAnsi="Arial" w:cs="Arial"/>
          <w:color w:val="747474"/>
          <w:lang w:val="en-US" w:eastAsia="en-US"/>
        </w:rPr>
      </w:pPr>
      <w:r>
        <w:rPr>
          <w:rFonts w:cs="Arial" w:ascii="Arial" w:hAnsi="Arial"/>
          <w:color w:val="747474"/>
          <w:lang w:val="en-US" w:eastAsia="en-US"/>
        </w:rPr>
        <w:t>Capacitación para liderazgo ciudadan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w:t>
      </w:r>
    </w:p>
    <w:p>
      <w:pPr>
        <w:pStyle w:val="Normal"/>
        <w:numPr>
          <w:ilvl w:val="0"/>
          <w:numId w:val="13"/>
        </w:numPr>
        <w:shd w:fill="FFFFFF" w:val="clear"/>
        <w:spacing w:before="0" w:after="280"/>
        <w:rPr>
          <w:rFonts w:ascii="Arial" w:hAnsi="Arial" w:cs="Arial"/>
          <w:color w:val="747474"/>
          <w:lang w:val="es-ES" w:eastAsia="en-US"/>
        </w:rPr>
      </w:pPr>
      <w:r>
        <w:rPr>
          <w:rFonts w:cs="Arial" w:ascii="Arial" w:hAnsi="Arial"/>
          <w:color w:val="747474"/>
          <w:lang w:val="es-ES" w:eastAsia="en-US"/>
        </w:rPr>
        <w:t>Asesoramiento a organismos gubernamentales, ONGs y empres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38"/>
        </w:numPr>
        <w:shd w:fill="FFFFFF" w:val="clear"/>
        <w:spacing w:before="0" w:after="280"/>
        <w:rPr>
          <w:rFonts w:ascii="Arial" w:hAnsi="Arial" w:cs="Arial"/>
          <w:color w:val="747474"/>
          <w:lang w:val="es-ES" w:eastAsia="en-US"/>
        </w:rPr>
      </w:pPr>
      <w:r>
        <w:rPr>
          <w:rFonts w:cs="Arial" w:ascii="Arial" w:hAnsi="Arial"/>
          <w:color w:val="747474"/>
          <w:lang w:val="es-ES" w:eastAsia="en-US"/>
        </w:rPr>
        <w:t>Información a través de los medios masivos de comunicación, el centro de documentación,  la página web y  las redes social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numPr>
          <w:ilvl w:val="0"/>
          <w:numId w:val="14"/>
        </w:numPr>
        <w:shd w:fill="FFFFFF" w:val="clear"/>
        <w:spacing w:before="0" w:after="280"/>
        <w:rPr>
          <w:rFonts w:ascii="Arial" w:hAnsi="Arial" w:cs="Arial"/>
          <w:color w:val="747474"/>
          <w:lang w:val="es-ES" w:eastAsia="en-US"/>
        </w:rPr>
      </w:pPr>
      <w:r>
        <w:rPr>
          <w:rFonts w:cs="Arial" w:ascii="Arial" w:hAnsi="Arial"/>
          <w:color w:val="747474"/>
          <w:lang w:val="es-ES" w:eastAsia="en-US"/>
        </w:rPr>
        <w:t>Difusión de los derechos humanos a través de campañas de sensibilización.</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PRINCIPALES DOCUMENTOS SUSCRIPTO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eclaración No a la Venta de Tierras Publicas. Tierras Ferroviarias Verdes. Impulsada por más de 60 organizaciones ambientalistas, ecologistas y vecinales de la Ciudad de Buenos Aires.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nifiesto: De un rescate feminista a una recuperación económica feminista mundial, promovido por AWID.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rta Abierta al FMI en el contexto COVID. ONGs y sociedad civil de todo el mundo bajo el auspicio de Oxfam y Bretton Woods Project.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Llamado global para que ONU reconozca derecho al ambiente sano”. Documento suscripto por más de 880 organizaciones de todo el mundo y presentado al Consejo de Derechos Humanos de Naciones Unidas.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rta a la Secretaria General de la OEA “La OEA debe proteger la autonomía de la CIDH renovando el contrato de su Secretario Ejecutivo”. Impulsada por más de 100 organizaciones de la América Latina. 28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Aportes de la Sociedad Civil de Argentina para el Foro Político de Alto Nivel de Naciones Unidas 2020. Agenda 2030”. Informe de la Comisión de Equidad de Género del Consejo Consultivo de la Sociedad Civil de la Cancilleria Argentina. Junto con la Asociación Americana de Juristas, Cladem, Ela, Feim, Feministas en Acción, Foro de Mujeres del Mercosur, Insgenar, Sindicato de Comercio. Junio http://www.womenmajorgroup.org/hlpf-2020-alternative-vnr-reports-by-our-member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oyecto de Ley para una Ley Marco de Espacios Verdes para la Ciudad de Buenos Aires</w:t>
      </w:r>
      <w:r>
        <w:rPr>
          <w:rFonts w:cs="Arial" w:ascii="Arial" w:hAnsi="Arial"/>
          <w:b/>
          <w:bCs/>
          <w:color w:val="747474"/>
          <w:lang w:val="es-ES" w:eastAsia="en-US"/>
        </w:rPr>
        <w:t>.  </w:t>
      </w:r>
      <w:r>
        <w:rPr>
          <w:rFonts w:cs="Arial" w:ascii="Arial" w:hAnsi="Arial"/>
          <w:color w:val="747474"/>
          <w:lang w:val="es-ES" w:eastAsia="en-US"/>
        </w:rPr>
        <w:t>En conjunto con  Basta de Mutilar Árboles, Jóvenes por el Clima, el Instituto de Pensamiento y Políticas Públicas (IPYPP), la Asociación por la Justicia Ambiental (AJAM), el Observatorio del Derecho a la Ciudad (ODC), la Cátedra de Ingeniería Comunitaria (CLIC), el Frente Territorial Salvador Herrera, Asuntos del Sur, el Museo del Hambre, Asamblea Plaza Pringles y Rocamora. Junio</w:t>
      </w:r>
    </w:p>
    <w:p>
      <w:pPr>
        <w:pStyle w:val="Normal"/>
        <w:shd w:fill="FFFFFF" w:val="clear"/>
        <w:spacing w:before="0" w:after="300"/>
        <w:rPr>
          <w:rFonts w:ascii="Arial" w:hAnsi="Arial" w:cs="Arial"/>
          <w:color w:val="747474"/>
          <w:lang w:val="es-ES" w:eastAsia="en-US"/>
        </w:rPr>
      </w:pPr>
      <w:r>
        <w:rPr>
          <w:rFonts w:cs="Arial" w:ascii="Arial" w:hAnsi="Arial"/>
          <w:i/>
          <w:iCs/>
          <w:color w:val="747474"/>
          <w:lang w:val="es-ES" w:eastAsia="en-US"/>
        </w:rPr>
        <w:t>Un llamado a un compromiso fuerte e inclusivo de la sociedad civil en las reuniones virtuales de la ONU</w:t>
      </w:r>
      <w:r>
        <w:rPr>
          <w:rFonts w:cs="Arial" w:ascii="Arial" w:hAnsi="Arial"/>
          <w:color w:val="747474"/>
          <w:lang w:val="es-ES" w:eastAsia="en-US"/>
        </w:rPr>
        <w:t>. Por el Grupo Mayor de Mujeres (Women’s Major Group). Juni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Hacia un gran Pacto Ecosocial y Económico en Argentina”.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Pacto social, ecológico, económico e intercultural para América Latina”, impulsado por CLACSO y ALAS con centenares de organizaciones y firmas.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rta abierta de la sociedad civil global a los gobiernos sobre ISDS y COVID-19.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arta de apoyo a la candidatura de Miriam Lewin para ocupar el cargo de Defensora del Público. May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mergencia Ni Una Menos. Documento de 250 ONgs de Mujeres al Gobierno Nacional. 30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TIERRA. Un Planeta, Una salud. Haciendo la Paz con la Tierra. Manifiesto de Personas, organizaciones, Asambleas y Comunidades de distintas partes del Planeta Tierra en su día”. 22 de 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osicionamiento de la Sociedad Civil ante el IV Foro de los países de América Latina y El Caribe  sobre el Desarrollo Sostenible de CEPAL. </w:t>
      </w:r>
      <w:r>
        <w:rPr>
          <w:rFonts w:cs="Arial" w:ascii="Arial" w:hAnsi="Arial"/>
          <w:i/>
          <w:iCs/>
          <w:color w:val="747474"/>
          <w:lang w:val="es-ES" w:eastAsia="en-US"/>
        </w:rPr>
        <w:t>América Latina y el Caribe: Pocos avances y nuevos desafíos para la Agenda 2030. </w:t>
      </w:r>
      <w:r>
        <w:rPr>
          <w:rFonts w:cs="Arial" w:ascii="Arial" w:hAnsi="Arial"/>
          <w:color w:val="747474"/>
          <w:lang w:val="es-ES" w:eastAsia="en-US"/>
        </w:rPr>
        <w:t>Abril.</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oyectos de ley CABA sobre Bajoviaductos ferroviarios para usos públicos y de derogación de la Ley CABA 6135 para anular el Convenio entre AABE y GCBA que autoriza usos comerciales en los bajoviaductos (Proyectos 414, 415 y 416- P-2020). En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AREA DE DEFENSA EN JUICIO DE LOS DERECHOS HUMANOS, EL AMBIENTE Y OTROS INTERESES COLECTIVO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CAUSA MENDOZA. ACDH Integrante del Cuerpo Colegiado. Seguimiento ante la CSJN. Monitoreo ACUMAR y empres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MENDOZA, BEATRIZ SILVIA Y OTROS C/ ESTADO NACIONAL Y OTROS S/ DAÑOS Y PERJUICIOS. Expte. Nro. M 1569.XL. Inicio: 14/07/2004. Corte Suprema de Justicia de la Nación. Juicios Originarios Secretaria: Nro. 5. Radicada en CSJN: 20/06/2006. Presentación Asociación Ciudadana por los Derechos Humanos: 20/03/2007. Miembro del cuerpo colegiado. (Daños derivados de la contaminación ambiental del Río Matanza-Riachuel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ociación Civil por los Derechos Humanos participa del Cuerpo Colegiado ordenado por el fallo de la CSJN coordinado por la Defensoría del Pueblo de la Nación y conformado por la Asociación Ciudadana por los Derechos Humanos, Asociación Vecinos La Boca, (AVLB), Centro de Estudios Legales y Sociales (CELS), Fundación Ambiente y Recursos Naturales (FARN) y Greenpeac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 ese marco hemos articulado acciones con los/as vecinos/as y afectados/as de la Cuenca, asistido a las reuniones en las mesas de trabajo ordenadas por el Juzgado Federal de Quilmes con AySA y distintos representantes de ACUMAR referidas a cuestiones institucionales, sistema de indicadores, saneamiento cloacal, provisión de agua potable, sistemas pluviales, participación ciudadana. Participamos de diversas audiencias convocadas por el Juzgado Federal de Quilmes y por la Corte Suprema de Justicia de la Nación, así como también de audiencias públicas, reuniones con diversos funcionarios y varias recorridas territoriales. Asistencia semanal a reuniones del Cuerp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Asociación Civil Civil Observatorio del Derecho a la Ciudad y otros contra GCBA y otros s/ amparo ambiental. </w:t>
      </w:r>
      <w:r>
        <w:rPr>
          <w:rFonts w:cs="Arial" w:ascii="Arial" w:hAnsi="Arial"/>
          <w:color w:val="747474"/>
          <w:lang w:val="es-ES" w:eastAsia="en-US"/>
        </w:rPr>
        <w:t>Expdte. 12.718/2018-0. Juzgado CAyT CABA13, Secretaria 26.</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ecinos/as de cada una de las comunas de la Ciudad exigimos la sanción del Código Ambiental adeudado desde 1996 y se inicie el proceso participativo para su sanción.</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 solicita la nulidad e inconstitucionalidad de la Ley 5786 (Area Ambiental Buenos Aires Centro que se aprobó por mayoría simple debiendo aprobar por dos tercios -art. 63 y 90 CCAB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JOLY, EDUARDO DANIEL CONTRA LEGISLATURA DE LA CABA SOBRE AMPARO  y OTROS”. </w:t>
      </w:r>
      <w:r>
        <w:rPr>
          <w:rFonts w:cs="Arial" w:ascii="Arial" w:hAnsi="Arial"/>
          <w:color w:val="747474"/>
          <w:lang w:val="es-ES" w:eastAsia="en-US"/>
        </w:rPr>
        <w:t>Expediente Nº 5575/2019-0, CUIJ: EXP J-01-00035897-1/2019-0. Juzgado Contencioso Administrativo Dra. Elena Liberatori.</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mparo colectivo contra el Gobierno de la Ciudad en defensa de los derechos de las personas con discapacidad ante la regresión que significan en materia de accesibilidad el Código de edificación y el Código Urbanístico sancionados en diciembre de 2018.</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r>
        <w:rPr>
          <w:rFonts w:cs="Arial" w:ascii="Arial" w:hAnsi="Arial"/>
          <w:b/>
          <w:bCs/>
          <w:color w:val="747474"/>
          <w:lang w:val="es-ES" w:eastAsia="en-US"/>
        </w:rPr>
        <w:t>“</w:t>
      </w:r>
      <w:r>
        <w:rPr>
          <w:rFonts w:cs="Arial" w:ascii="Arial" w:hAnsi="Arial"/>
          <w:b/>
          <w:bCs/>
          <w:color w:val="747474"/>
          <w:lang w:val="es-ES" w:eastAsia="en-US"/>
        </w:rPr>
        <w:t>CH., N. O. s/ Abuso sexual con acceso carnal</w:t>
      </w:r>
      <w:r>
        <w:rPr>
          <w:rFonts w:cs="Arial" w:ascii="Arial" w:hAnsi="Arial"/>
          <w:color w:val="747474"/>
          <w:lang w:val="es-ES" w:eastAsia="en-US"/>
        </w:rPr>
        <w:t>”, CUIJ N° 21-00513552-1. Corte Suprema de Justicia de la Provincia de Santa F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dhesión al Amicus Curiae presentado en causa penal de abuso sexual con acceso carnal (art. 119 – Cód. Penal) en la cual se absuelve al imputado por abuso sexual con acceso carnal contra una niña de 12 años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l Centro de Estudios Feministas Jurídicos y Sociales (CEFEJUS) y el Programa Género y Sexualidades, Facultad de Derecho, Universidad Nacional de Rosario, Argentina, junto con reconocidos espacios académicos y organizaciones de la sociedad civil vinculados al trabajo en derechos humanos, derechos de las mujeres y las niñas, estudios de género, presentaron un Amicus Curiae el 11 de diciembre ante al Corte Suprema de Justicia de la Provincia de Santa Fe, acompañando el Recurso de Queja presentado por el fiscal ante la Corte, a fin de que se revea la sentencia de la Cámara de Apelaciones en lo Penal que absuelve al imputado mediante fallo basado en estereotipos y prejuicios de género y de clase.</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PROYECTOS PRESENTADOS A CONVOCATORIAS Y CONCURSO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 presentaron</w:t>
      </w:r>
      <w:r>
        <w:rPr>
          <w:rFonts w:cs="Arial" w:ascii="Arial" w:hAnsi="Arial"/>
          <w:b/>
          <w:bCs/>
          <w:color w:val="747474"/>
          <w:lang w:val="es-ES" w:eastAsia="en-US"/>
        </w:rPr>
        <w:t> dos Proyectos a Convocatorias de la Unión Europea para la sociedad civil en materia de derechos humanos (</w:t>
      </w:r>
      <w:r>
        <w:rPr>
          <w:rFonts w:cs="Arial" w:ascii="Arial" w:hAnsi="Arial"/>
          <w:color w:val="747474"/>
          <w:lang w:val="es-ES" w:eastAsia="en-US"/>
        </w:rPr>
        <w:t>Uno de ellos para la </w:t>
      </w:r>
      <w:r>
        <w:rPr>
          <w:rFonts w:cs="Arial" w:ascii="Arial" w:hAnsi="Arial"/>
          <w:b/>
          <w:bCs/>
          <w:color w:val="747474"/>
          <w:lang w:val="es-ES" w:eastAsia="en-US"/>
        </w:rPr>
        <w:t>defensa de derechos de mujeres originarias en Misiones, Chacho, Formosa, Salta y Jujuy junto con la Red de Defensoras del Ambiente y el Buen Vivir </w:t>
      </w:r>
      <w:r>
        <w:rPr>
          <w:rFonts w:cs="Arial" w:ascii="Arial" w:hAnsi="Arial"/>
          <w:color w:val="747474"/>
          <w:lang w:val="es-ES" w:eastAsia="en-US"/>
        </w:rPr>
        <w:t>y otro para la</w:t>
      </w:r>
      <w:r>
        <w:rPr>
          <w:rFonts w:cs="Arial" w:ascii="Arial" w:hAnsi="Arial"/>
          <w:b/>
          <w:bCs/>
          <w:color w:val="747474"/>
          <w:lang w:val="es-ES" w:eastAsia="en-US"/>
        </w:rPr>
        <w:t> creación de huertas urbanos y creación de empleo para personas en situación de calle en la Ciudad de Buenos Aires  junto con Proyecto 7).</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 presentaron</w:t>
      </w:r>
      <w:r>
        <w:rPr>
          <w:rFonts w:cs="Arial" w:ascii="Arial" w:hAnsi="Arial"/>
          <w:b/>
          <w:bCs/>
          <w:color w:val="747474"/>
          <w:lang w:val="es-ES" w:eastAsia="en-US"/>
        </w:rPr>
        <w:t> dos Proyectos al Ministerio de Mujeres, Géneros y diversidad (uno para la creación de una Escuela Popular Feminista y otro al programa Articular  ambos en la Ciudad de Buenos Aires) resultando uno de ellos seleccionado para ser ejecutado en el año 2021.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 acompañaron </w:t>
      </w:r>
      <w:r>
        <w:rPr>
          <w:rFonts w:cs="Arial" w:ascii="Arial" w:hAnsi="Arial"/>
          <w:b/>
          <w:bCs/>
          <w:color w:val="747474"/>
          <w:lang w:val="es-ES" w:eastAsia="en-US"/>
        </w:rPr>
        <w:t>proyectos de creación de Escuelas populares feministas con organizaciones de mujeres de Chaco, Misiones, Jujuy y Salta </w:t>
      </w:r>
      <w:r>
        <w:rPr>
          <w:rFonts w:cs="Arial" w:ascii="Arial" w:hAnsi="Arial"/>
          <w:color w:val="747474"/>
          <w:lang w:val="es-ES" w:eastAsia="en-US"/>
        </w:rPr>
        <w:t>que fueron presentados al Ministerio de </w:t>
      </w:r>
      <w:r>
        <w:rPr>
          <w:rFonts w:cs="Arial" w:ascii="Arial" w:hAnsi="Arial"/>
          <w:b/>
          <w:bCs/>
          <w:color w:val="747474"/>
          <w:lang w:val="es-ES" w:eastAsia="en-US"/>
        </w:rPr>
        <w:t>Ministerio de Mujeres, Géneros y diversidad</w:t>
      </w:r>
      <w:r>
        <w:rPr>
          <w:rFonts w:cs="Arial" w:ascii="Arial" w:hAnsi="Arial"/>
          <w:color w:val="747474"/>
          <w:lang w:val="es-ES" w:eastAsia="en-US"/>
        </w:rPr>
        <w:t>, resultando seleccionado el de la Fundación Jama de Jujuy que contará con nuestra coordinación durante el 2021.</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 presentaron varios proyectos para crear </w:t>
      </w:r>
      <w:r>
        <w:rPr>
          <w:rFonts w:cs="Arial" w:ascii="Arial" w:hAnsi="Arial"/>
          <w:b/>
          <w:bCs/>
          <w:color w:val="747474"/>
          <w:lang w:val="es-ES" w:eastAsia="en-US"/>
        </w:rPr>
        <w:t>huertas comunitarias</w:t>
      </w:r>
      <w:r>
        <w:rPr>
          <w:rFonts w:cs="Arial" w:ascii="Arial" w:hAnsi="Arial"/>
          <w:color w:val="747474"/>
          <w:lang w:val="es-ES" w:eastAsia="en-US"/>
        </w:rPr>
        <w:t> en diferentes comunas de la Ciudad de Buenos Aires (junto con organizaciones vecinales, de personas en situación de calle y estudiantes de agronomía) en el marco de la convocatoria para organizaciones del </w:t>
      </w:r>
      <w:r>
        <w:rPr>
          <w:rFonts w:cs="Arial" w:ascii="Arial" w:hAnsi="Arial"/>
          <w:b/>
          <w:bCs/>
          <w:color w:val="747474"/>
          <w:lang w:val="es-ES" w:eastAsia="en-US"/>
        </w:rPr>
        <w:t>programa Casa Común del Ministerio de Ambiente de la Nación.</w:t>
      </w:r>
      <w:r>
        <w:rPr>
          <w:rFonts w:cs="Arial" w:ascii="Arial" w:hAnsi="Arial"/>
          <w:color w:val="747474"/>
          <w:lang w:val="es-ES" w:eastAsia="en-US"/>
        </w:rPr>
        <w:t> Se presentaron solicitudes de  uso de pequeños espacios de predios de ferrocarriles en CABA a AABE, Playas Ferroviarias SE, ADIF y al Ministerio de Transporte de la Nación.</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 presentaron tres proyectos al </w:t>
      </w:r>
      <w:r>
        <w:rPr>
          <w:rFonts w:cs="Arial" w:ascii="Arial" w:hAnsi="Arial"/>
          <w:b/>
          <w:bCs/>
          <w:color w:val="747474"/>
          <w:lang w:val="es-ES" w:eastAsia="en-US"/>
        </w:rPr>
        <w:t>Concurso de Contenidos de FOMECA del ENACOM </w:t>
      </w:r>
      <w:r>
        <w:rPr>
          <w:rFonts w:cs="Arial" w:ascii="Arial" w:hAnsi="Arial"/>
          <w:color w:val="747474"/>
          <w:lang w:val="es-ES" w:eastAsia="en-US"/>
        </w:rPr>
        <w:t>para generar micros radiales en materia de Soberania Alimentaria, derechos de Niñas, Niños y Adolescentes y Derecho a la Identidad.</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CRONOLOGÍA DE LAS PRINCIPALES ACTIVIDADES 2020</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Fin de Año de la Red de Defensoras del Ambiente y el Buen Vivir. 30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Fin de Año de la Coordinadora “La Ciudad somos quienes la habitamos”. 30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Fin de Año de la Multisectorial Federal de Mujeres y Disidencias. 30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sión del Senado de la Nación de tratamiento y aprobación de la Ley de aborto legal, seguro y gratuito. 29 y 30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al Congreso de la Nación de la Campaña Nacional por el derecho al aborto legal, seguro y gratuito. 29 y 30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Fin de Año de la Asociacion Ciudadana por los Derechos Humanos. 28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Vivo en Instagram en la Previa al tratamiento del Aborto legal, seguro y Gratuito por el Senado de la Nación. Organizado por la Red de Profesoras de la Facultad de Derecho de la UBA. 27 de diciembre (exposit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operativa del Grupo “Tierras Ferroviarias Verdes”. 26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Equipo académico de la Escuela Feminista Popular de la Fundación JAMA de jujuy. 26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Calendario 2021 de la  Agenda de las Mujeres. 21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gional CABA de la Campaña por el derecho al aborto. 21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vecinal y radio abierta por espacios públicos en el Bajo Viaducto San Martín. Organizado por el Consejo Consultivo Comunal de la Comuna 13. Plaza Los Andes, 19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 del Cuerpo Colegiado de la Causa Mendoza con autoridades de ACUMAR por el Saneamiento de la Cuenca Matanzas Riachuelo (on line). 18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Anual de Avances del Plan Urbano Ambiental comuna por comuna. Organizado por el Gobierno de la Ciudad. 17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an Urbano Ambiental – Avances de los Lineamientos Metropolitanos. Organizado por la Comision de Planeamiento y la Direccion de Asuntos Metropolitanos de la Legislatura de la Ciudad de Buenos Aires. 16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al Congreso de la Nación de la Campaña por el Derecho al aborto legal, seguro y gratuito en la vigilia del tratamiento de la ley. 15,16 y 17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Anual de Avances de la actualización del Plan Urbano Ambiental- Avances generales y de los lineamientos estratégicos. Organizado por el Gobierno de la Ciudad de Buenos Aires. 15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Comisiones del Senado de la Nación en el tratamiento de la ley de aborto legal seguro y gratuito (on line). 14, 15 y 16 de dic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Tuitazo por el Aborto legal, seguro gratuito. Organizado por la Campaña Nacional por el derecho al aborto. 14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en defensa del espacio verde y público del Playón Colegiales. Evento participativo vecinal.Organizado por Colegiales Participa. 12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lenaria de la «Red de Mesas del Asociativismo y la Economía Social”, organizado por el INAES. 12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sión de la Cámara de Diputados de la Nación en el tratamiento de la ley de aborto legal seguro y gratuito (on line). 10 y 11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El CBC – UBA en cuestión. Trayectoria y futuros posibles. Lxs docentes como sujetos en un porvenir incierto”. Organizado por la Junta provisoria del CBC UBA. 9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de la Campaña por el derecho al aborto legal, seguro y gratuito en la vigilia del tratamiento de la ley. 9 y 10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d de profesoras de la Facultad de Derecho de la UBA. 8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Grupo de trabajo de Diversidad del Consejo Asesor Honorario del Ministerio de las Mujeres, Géneros y Diversidad. 4 de diciembre.</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Ronda a la Legislatura de la Ciudad de Buenos Aires en defensa del espacio verde y publico “No vendan la Costanera”. Organizado por Les jóvenes por el Río y la Coordinadora “La Ciudad somos quienes la habitamos”. </w:t>
      </w:r>
      <w:r>
        <w:rPr>
          <w:rFonts w:cs="Arial" w:ascii="Arial" w:hAnsi="Arial"/>
          <w:color w:val="747474"/>
          <w:lang w:val="en-US" w:eastAsia="en-US"/>
        </w:rPr>
        <w:t>3 de diciembre.</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n-US" w:eastAsia="en-US"/>
        </w:rPr>
        <w:t xml:space="preserve">UN General Assembly Special Session in response to the COVID-19 pandemic. </w:t>
      </w:r>
      <w:r>
        <w:rPr>
          <w:rFonts w:cs="Arial" w:ascii="Arial" w:hAnsi="Arial"/>
          <w:b/>
          <w:bCs/>
          <w:color w:val="747474"/>
          <w:lang w:val="es-ES" w:eastAsia="en-US"/>
        </w:rPr>
        <w:t>3 y 4 Diciembre. </w:t>
      </w:r>
      <w:r>
        <w:rPr>
          <w:rFonts w:cs="Arial" w:ascii="Arial" w:hAnsi="Arial"/>
          <w:color w:val="747474"/>
          <w:lang w:val="es-ES" w:eastAsia="en-US"/>
        </w:rPr>
        <w:t>Participante como sociedad civil integrante del Women Major Group de Naciones Unida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trabajo de la Coordinadora en defensa de las Tierras y el Patrimonio Público. 3 de diciembre</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Panel “Balance del 25° Aniversario de la Cuarta Conferencia Mundial sobre la Mujer (Beijing,1995): El Cuerpo de las Mujeres”, organizado por la Cancilleria Argentina. </w:t>
      </w:r>
      <w:r>
        <w:rPr>
          <w:rFonts w:cs="Arial" w:ascii="Arial" w:hAnsi="Arial"/>
          <w:color w:val="747474"/>
          <w:lang w:val="en-US" w:eastAsia="en-US"/>
        </w:rPr>
        <w:t>3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Special Event part of the UN Climate Change Dialogues 2020:  «Gender-transformative climate action from the ground”. Organizado por The Women and Gender Constituency and WECF en conmemoración del 5to aniversario de los ‘Gender-Just Climate Solution Awards’. </w:t>
      </w:r>
      <w:r>
        <w:rPr>
          <w:rFonts w:cs="Arial" w:ascii="Arial" w:hAnsi="Arial"/>
          <w:color w:val="747474"/>
          <w:lang w:val="es-ES" w:eastAsia="en-US"/>
        </w:rPr>
        <w:t>2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vento «Acelerando la implementación de Sistemas de Cuidado: La voz de las agencias de la ONU y de las feministas”. Organizado por Cepal, Onumujeres y el Grupo de Mujeres del Mecanismo de Participación de la Sociedad Civil de América Latina y el Caribe para el Desarrollo Sostenible. 2 de dic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rticipación en la Audiencia Pública  en defensa de la Costanera en representación de la Asociación Ciudadana por los Derechos Humanos (ante el proyecto de venta de Costa Salguero y Punta Carrasco). Legislatura de la Ciudad de Buenos Aires (on line), 2 de diciembre (disertant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Webinar de cierre “Macro Solutions for Women, People and the Planet : Global Town Hall Series Wrap Up”. Organizado por el Women´s Working Group on Financing for Development. </w:t>
      </w:r>
      <w:r>
        <w:rPr>
          <w:rFonts w:cs="Arial" w:ascii="Arial" w:hAnsi="Arial"/>
          <w:color w:val="747474"/>
          <w:lang w:val="es-ES" w:eastAsia="en-US"/>
        </w:rPr>
        <w:t>2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Comisiones de la Cámara de Diputados de la Nación en el tratamiento de la ley de aborto legal seguro y gratuito (on line). 1, 2, 3 y 4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ones de la Campaña por el derecho al aborto legal seguro gratuito. Plaza Congreso. 1 y 4 de diciembre.</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a de la Regional CABA de la Campaña por el aborto legal, seguro y gratuito. 30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actualización del Plan urbano Ambiental en Comuna 1. Organizado por el Consejo del Plan Urbano Ambiental (COPUA). 30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rticipación en la Audiencia Pública en defensa de la Costanera (ante el proyecto de venta de Costa Salguero y Punta Carrasco). Legislatura de la Ciudad de Buenos Aires (on line), 30 de noviembre (diserta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federal de la Campaña Nacional por el derecho al aborto legal, seguro y gratuito. 28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actualización del Plan urbano Ambiental en Comuna 2. Organizado por el COPUA. 27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actualización del Plan urbano Ambiental en Comuna 5 . Organizado por el COPUA. 2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federal de la Comisión de Articulación de la Campaña por el derecho al aborto legal, seguro y gratuito con el Ministerio de Mujeres, Géneros y Diversidad de Nación. 2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virtual en conmemoración del Día Internacional de la Eliminación de la Violencia Contra la Mujer, organizado por la Red de profesoras de la Facultad de Derecho de la UBA. 25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 por actualización del Plan urbano Ambiental en Comuna 3 . Organizado por el COPUA. 25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ro Nacional de mujeres y convocatoria al Obelisco en conmemoración del Día Internacional de la eliminación de la violencia contra las mujeres y el comienzo de los 16 días de activismo hasta el 10 de diciembre, Día de los Derechos Humanos,. Organizado por Ni una menos y otras 50 organizaciones. 25 de dic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cierto #VivasNosQueremos organizado por la Red de Salud de la mujeres latinoamericanas y del Caribe (RSMLAC). 2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de Cierre y Propuestas de la Temática Cuencas, en el marco del Proceso de Actualización del Capítulo de Nivel Metropolitano del Plan Urbano Ambiental. Organizada por la Dirección General de Asuntos Metropolitanos  de la Legislatura de la Ciudad de Buenos Aires . 2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ersatorio “El capitalismo es el virus. La recuperación feminista es el antídoto”. organizado por AWID. 2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dvisory Working Group Meeting. Organizado por las NGO del CSW. 2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UN DESA webinar «Gender Equality: a Data and Policy Dialogue» . 2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Mensual: “Aprendiendo a través de las regiones – Mecanismos Regionales de la sociedad civil para el desarrollo sustentable”, organizada por el Women´s Major Group de Naciones Unidas. 2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actualización del Plan urbano Ambiental en Comuna 14 . Organizado por el COPUA. 2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gional CABA de la Campaña por el derecho al aborto legal, seguro y gratuito. 23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No Vendan la Costanera en el Parque Lezama, Parque Chacabuco y Parque Centenario. Organizado por la Coordinadora La Ciudad somos quienes la habitamos. 22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esa en Defensa de la Costanera. Organizada por el Parlamento de las Mujeres. 20 de noviembre (Diserta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actualización del Plan urbano Ambiental en Comuna 4. Organizado por el COPUA.  20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virtual de la Dimensión Institucional del Consejo del Plan Estratégico de CABA. 20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omisión Directiva de la Asociación Ciudadana por los derechos humanos. 19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Intervención «Obligar a las niñas a gestar y parir, es tortura”, en el marco del Día Mundial para la Prevención del Abuso Sexual a Niñxs y Adolescentes. Plaza Congreso, 19 de nov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iálogo Climático: Aportes para la estrategia de Acción Climática en Argentina. Organizado por el Gabinete Nacional de Cambio Climático.19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imensión Metropolitana del Consejo del Pan Estratégico de CABA. 19 de Nov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Balance del 25° Aniversario de  la Cuarta Conferencia Mundial sobre la Mujer (Beijing,1995): Sujetas de conocimiento</w:t>
      </w:r>
      <w:r>
        <w:rPr>
          <w:rFonts w:cs="Arial" w:ascii="Arial" w:hAnsi="Arial"/>
          <w:b/>
          <w:bCs/>
          <w:color w:val="747474"/>
          <w:lang w:val="es-ES" w:eastAsia="en-US"/>
        </w:rPr>
        <w:t>”</w:t>
      </w:r>
      <w:r>
        <w:rPr>
          <w:rFonts w:cs="Arial" w:ascii="Arial" w:hAnsi="Arial"/>
          <w:color w:val="747474"/>
          <w:lang w:val="es-ES" w:eastAsia="en-US"/>
        </w:rPr>
        <w:t>, organizado por la Cancilleria Argentina. 19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Consejo Consultivo de la Comuna 14. 18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y pañuelazo en el Congreso para la sanción del proyecto de ley de la Campaña por el derecho al aborto legal seguro y gratuito. 18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ebinario “Cambio climático: ¿está Argentina a la altura del desafío?”, basado en el Climate Transparency Report (ex Brown To Green Report) 2020, organizado por FARN. 18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actualización del Plan urbano Ambiental en Comuna 13 . Organizado por el COPUA. 18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iálogos por la Igualdad del Foro Generación Igualdad. Organizado por Onumujeres y el Gobierno de México. 17 de nov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actualización del Plan urbano Ambiental en Comuna 15 . Organizado por el COPUA. 17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Twitazo por el #AbortoLegal2020. 1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actualización del Plan urbano Ambiental en Comuna 6 . Organizado por el COPUA.  1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IV Sesión Plenaria del Consejo Asesor Honorario del Ministerio de las Mujeres, Géneros y diversidad sobre el tema Diversidad. 1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articulación de la Campaña Nacional por el Derecho al Aborto Legal Seguro y Gratuito de CABA con organizaciones. 15 de nov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No Vendan la Costanera en el Parque Las Heras, la Plaza Clemente y el Parque Saavedra. Organizado por la Coordinadora La Ciudad somos quienes la habitamos. 1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Regional CABA de la Campaña por el derecho al aborto. 13 de nov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a del Parlamento de Mujeres. 13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actualización del Plan urbano Ambiental en Comuna 7 . Organizado por el COPUA. 13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nuestro Proyecto de ley N° 2596-P-2020 de Creación del Parque Público «Nuestro Río» y de Desprivatización de la Costanera Norte, elaborado por la Coordinadora «La Ciudad Somos Quienes la Habitamos”. 12 de noviembre.</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Reunión autoconvocada en defensa de las Tierras Ferroviarias Verdes y Públicas. </w:t>
      </w:r>
      <w:r>
        <w:rPr>
          <w:rFonts w:cs="Arial" w:ascii="Arial" w:hAnsi="Arial"/>
          <w:color w:val="747474"/>
          <w:lang w:val="en-US" w:eastAsia="en-US"/>
        </w:rPr>
        <w:t>12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Feminist Climate Action: Building Power at All Levels” Organized by WEDO, Global Alliance for Green and Gender Action (GAGGA) and Friends of the Earth International. como parte de la Coalición rumbo a la COP 26. </w:t>
      </w:r>
      <w:r>
        <w:rPr>
          <w:rFonts w:cs="Arial" w:ascii="Arial" w:hAnsi="Arial"/>
          <w:color w:val="747474"/>
          <w:lang w:val="es-ES" w:eastAsia="en-US"/>
        </w:rPr>
        <w:t>12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Abierta Mesa Interministerial de Políticas de Cuidado: Presentación de Estudios, organizada por el Ministerio de las Mujeres, Género y diversidades, la Comisión Económica para América Latina (CEPAL) y el Programa de las Naciones Unidas para el Desarrollo (PNUD). 12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Balance del 25° Aniversario de  la Cuarta Conferencia Mundial sobre la Mujer (Beijing,1995): Las mujeres en la economía”, organizado por la Cancilleria Argentina. 12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ersatorio virtual “La pandemia de la desigualdad. Una mirada desde la Economía Feminista”, organizado por la Fundación Friedrich Ebert. 11 de nov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lojazo en la Plaza del Congreso de la NAción. Organizado por Mumala y la Camapaña por el derecho al aborto de CABA. 11 de noviembre.</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Reunión por actualización del Plan urbano Ambiental en Comuna 8. </w:t>
      </w:r>
      <w:r>
        <w:rPr>
          <w:rFonts w:cs="Arial" w:ascii="Arial" w:hAnsi="Arial"/>
          <w:color w:val="747474"/>
          <w:lang w:val="en-US" w:eastAsia="en-US"/>
        </w:rPr>
        <w:t>Organizado por el COPUA.  11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Twitter Storm «Development banks: Stop investing in industrial animal agriculture” urging development banks gathered at the Finance for Development Summit in Paris to Stop investing in industrial animal farming. </w:t>
      </w:r>
      <w:r>
        <w:rPr>
          <w:rFonts w:cs="Arial" w:ascii="Arial" w:hAnsi="Arial"/>
          <w:color w:val="747474"/>
          <w:lang w:val="es-ES" w:eastAsia="en-US"/>
        </w:rPr>
        <w:t>Co-organizado por el Women`s Major Group de Naciones Unidas. 11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iálogos Virtuales Regionales de Pueblos Indígenas sobre el Marco Global de Biodiversidad Posterior al 2020 Región de Latino América y el Caribe. Organizado por la Asociación Sotz’il (Guatemala) y el Women’s Major Group de Naciones Unidas. 11, 12 y 17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Equipo de Comunicación Nacional de la Campaña por el derecho al aborto legal seguro y gratuito. 10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gundo Encuentro sobre la Temática Cuencas, en el marco del Proceso de Actualización del Capítulo de Nivel Metropolitano del Plan Urbano Ambiental. Organizado por la Dirección de Asuntos Metropolitanos de la Legislatura de la Ciudad y  el COPUA. 10 de noviembre </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Reunion por actualización del Plan urbano Ambiental en Comuna 10. </w:t>
      </w:r>
      <w:r>
        <w:rPr>
          <w:rFonts w:cs="Arial" w:ascii="Arial" w:hAnsi="Arial"/>
          <w:color w:val="747474"/>
          <w:lang w:val="en-US" w:eastAsia="en-US"/>
        </w:rPr>
        <w:t>Organizado por el COPUA. 10 de noviembre.</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n-US" w:eastAsia="en-US"/>
        </w:rPr>
        <w:t>The Finance in Common Summit, organized by AFD (a GCF Accredited Entity) trying to rally public development banks (PDBs) during the Corona crisis for some joint commitments and actions. </w:t>
      </w:r>
      <w:r>
        <w:rPr>
          <w:rFonts w:cs="Arial" w:ascii="Arial" w:hAnsi="Arial"/>
          <w:color w:val="747474"/>
          <w:lang w:val="es-ES" w:eastAsia="en-US"/>
        </w:rPr>
        <w:t>9 al 13 de Noviembre.</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Reunión de Comisión de acciones callejeras de la Regional CABA de la Campaña por el Derechos al aborto. </w:t>
      </w:r>
      <w:r>
        <w:rPr>
          <w:rFonts w:cs="Arial" w:ascii="Arial" w:hAnsi="Arial"/>
          <w:color w:val="747474"/>
          <w:lang w:val="en-US" w:eastAsia="en-US"/>
        </w:rPr>
        <w:t>9 de noviembre.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Generation Equality Core Groups with CSO Meeting. organizado por el Generation Equality Forum. 9 de noviembre.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n-US" w:eastAsia="en-US"/>
        </w:rPr>
        <w:t>Twenty-seventh Green Climate Fund Board Meeting (B.27)</w:t>
      </w:r>
      <w:r>
        <w:rPr>
          <w:rFonts w:cs="Arial" w:ascii="Arial" w:hAnsi="Arial"/>
          <w:color w:val="747474"/>
          <w:lang w:val="en-US" w:eastAsia="en-US"/>
        </w:rPr>
        <w:t xml:space="preserve">. </w:t>
      </w:r>
      <w:r>
        <w:rPr>
          <w:rFonts w:cs="Arial" w:ascii="Arial" w:hAnsi="Arial"/>
          <w:color w:val="747474"/>
          <w:lang w:val="es-ES" w:eastAsia="en-US"/>
        </w:rPr>
        <w:t>9 al 13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29a Marcha del orgullo LGBT. Consigna 2020: Ley para la Inclusión Travesti-Trans. Aborto Legal. Estado Laico (virtual). 7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IV Encuentro Federal de DDHH. Organizado por la Red Federal por los Derechos Humanos. 7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gional CABA de la Campaña por el derecho al aborto legal, seguro y gratuito. 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Multisectorial Federal de Mujeres y disidencias. 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Comisión de Agroecología urbana de la Coordinadora “La Ciudad como quienes la habitamos”. 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actualización del Plan urbano Ambiental en Comuna 9 . Organizado por el COPUA. 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Coordinadora en defensa de las tierras verdes y públicas. 5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Balance del 25° Aniversario de  la Cuarta Conferencia Mundial sobre la Mujer (Beijing,1995): Reflexiones y experiencias en torno a los logros y derechos de las mujeres- Sujetas protagonistas”, organizado por la Cancilleria Argentina. 5 de noviembre  (diserta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actualización del Plan urbano Ambiental en Comuna 11. Organizado por el COPUA. 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Bicicleteada y Caravana por el Aborto Legal Ya de Plaza de mayo a Congreso. 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ersatorio “Trabajo e Igualdad”. Organizado por el Ministerio de las Mujeres, Géneros y Diversidad para las promotoras territoriales. 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or actualización del Plan urbano Ambiental en Comuna 9 . Organizado por el COPUA. 3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Red de defensoras del Ambiente y el Buen Vivir con FAO – Naciones Unidas como parte del proceso de monitoreo y consultas a la sociedad civil del Fondo Climático para la evaluación del Proyecto en Argentina. 3 de noviembre</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XVI Reunión de Ministras y Altas Autoridades de la Mujer del MERCOSUR (RMAAM).</w:t>
      </w:r>
      <w:r>
        <w:rPr>
          <w:rFonts w:cs="Arial" w:ascii="Arial" w:hAnsi="Arial"/>
          <w:color w:val="747474"/>
          <w:lang w:val="es-ES" w:eastAsia="en-US"/>
        </w:rPr>
        <w:t> 3 y 4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servatorio «Elementos claves para incluir la igualdad de género y el empoderamiento de las mujeres en las políticas climáticas y las NDC”, organizado por Equipo América Latina Genera. 3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ersatorio “Cuidar en Igualdad”. Ministerio de las Mujeres, Géneros y Diversidad para las promotoras territoriales. 3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oro de Cierre del Curso Ciudades y Derechos. Organizado por CICSA. 2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Taller “Ciencia ciudadana para la justicia ambiental en el Riachuelo”, organizado por la FARN. 2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High Level Event «UN Meeting with Civil Society on Financing for Development in the era of COVID and Beyond”, organizado por el Civil Society Financing for development (FfD) Group y el UN Secretariat . </w:t>
      </w:r>
      <w:r>
        <w:rPr>
          <w:rFonts w:cs="Arial" w:ascii="Arial" w:hAnsi="Arial"/>
          <w:color w:val="747474"/>
          <w:lang w:val="es-ES" w:eastAsia="en-US"/>
        </w:rPr>
        <w:t>2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es preparatorias de Sociedad Civil para la Reunion del Green Climate Fund (GCF) Board, organizadas por el GCF CSO Group. 2, 5 y 6 de Nov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Bicicleteada No vendan La Costanera hasta Costa Salguero. Organizada por la Coordinadora “La Ciudad Somos Quienes la Habitamos”. 1 de noviembre.</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Lanzamiento de la plataforma regional de formación para mujeres en política de ATENEA y FLACSO Argentina” Red regional Paridad. Organizado por IDEA, PNUD, FLACSO Argentina y Onumujeres. 30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esayuno Mujeres en Igualdad. 30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la Fundación de Ambiente y Recursos Naturales (FARN) por acciones en Cuenca Matanzas – Riachuelo. 29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Red de defensoras del Ambiente y el Buen Vivir con las ONGs de Género LAC-Green Climate Fund (GCF). 29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ebinar on Communications for Gender Just Climate Action («Comunicación para combatir el cambio climático con igualdad de género”). Organizado por Women and Gender Constituency. 29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oro para la actualización del Plan Nacional contra la Discriminación- CABA. Organizado por INADI. 29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Equipo académico de la Escuela Popular Feminista de la Fundación Jama de Jujuy. 28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minario «La deuda en nuestras vidas. De nuevo al fondo”. Organizado por la  Fundación Friedrich Ebert. 28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anzamiento de #Electas! “Mujeres en el poder: ¿Qué sucede con la política cuando las mujeres son elegidas?” (Estudio y serie audiovisual sobre las mujeres latinoamericanas en el poder). Organizado por Democracia en red y Economia Feminista. 28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Dimensión Social del Consejo del Plan Estratégico de la Ciudad de Buenos Aires. 28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ara la actualización del Plan Urbano Ambiental. Eje Cuencas. Organizado por el Copua y la Dirección de Asuntos Metropolitanos de la Legislatura de la Ciudad. 27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 del Advisory Working Group Beijing+25 del NGO CSW. 27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Women Major Group de Naciones Unidas. 27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cierre y espacio de intercambios del Curso de formación virtual “Ciudades y Derechos: Debates y desafíos desde el urbanismo Feminista”. Organizado por CISCSA. 26 de octubre.</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38º período de sesiones de la CEPAL (virtual). 26 al 28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Dimensión de Género del Consejo del Plan Estratégico de la Ciudad de Buenos Aires. 26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No vendan la Costanera a Costa Salguero. 25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Curso de formación virtual “Ciudades y Derechos: Debates y desafíos desde el urbanismo Feminista”. Organizado por CISCSA. 23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equipo acciones callejeras de la Regional CABA de la Campaña por el derecho al Aborto legal seguro y gratuito.  23 de octu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limate Action Twitter Storm #ClimateEmergency. Organizado por IWRAW Asia Pacific.23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 de la comisión de Agroecologia de la Coordinadora “La Ciudad Somos Quienes la Habitamos”. 23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 del Eje Ciudad digital en la actualización del Plan Urbano Ambiental. organizado por el COPUA. 23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onsejo Consultivo de la Comuna 1. 22 de octu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onsejo Consultivo de la Comuna 14. 21 de octu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ción callejera en Congreso organizada por la Regional CABA de la Campaña por el derecho al aborto legal seguro y gratuito. 21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Como participar desde las organizaciones?” Capacitación virtual para organizaciones de la sociedad civil interesadas en las convocatorias de Naciones Unidas. Organizado por la Oficina de Naciones Unidas de Argentina y Onumujeres. 21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egisladores/as de la Ciudad de Buenos Aires con la Coordinadora “La Ciudad Somos Quienes la Habitamos” para evitar la venta de Costa Salguero. 20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Consejo del Plan Estratégico de la Ciudad de Buenos Aires con el Consejo del Plan Urbano Ambiental. 20 de octubre. (María José Lubertino, Manuel Ludueña, Adriana Fernandez y Fabiana Martinez participant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oro de debate de ONGs y organizaciones feministas del Plan Nacional de Igualdad en la Diversidad (2021- 2023) del Ministerio de las Mujeres, Géneros y diversidad . 19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lase sobre Derechos sexuales y reproductivos en Posgrado de la Facultad de Derecho. UBA. 19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Dimensión Física del Consejo del Plan Estratégico de la Ciudad de Buenos Aires. 19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omisión Directiva de la Asociación Ciudadana por los derechos humanos. 16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Consejo Consultivo de la Comuna 1 con motivo de la actualización del Pan Urbano Ambiental. Organizado por el COPUA. 15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Dimensión Metropolitana del Consejo del Plan Estratégico de la Ciudad de Buenos Aires. 15 de octubre (María José Lubertino y Manuel Ludueña participantes).</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21º Seminario Plurinacional de Mujeres Rurales, Campesinas e Indígenas” Organizado por la Plataforma Temática: Géneros, Infancias y Adolescencias del SAAA del Instituto Nacional de Tecnología Agropecuaria (INTA). 15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onsejo Consultivo de la Comuna 14. 14 de octu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Comision de Cabildeo de la Campaña Nacional por el derecho al aborto legal, seguro y gratuito. 12 de octu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ovilización en defensa de la Costanera: No vendan Costa Salguero. 12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cción Plurinacional por la Vida y los territorios. Marcha de Congreso a Plaza de Mayo. 11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Articulación Campaña por el derecho al aborto legal, seguro y gratuito. 10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Zoom con Graciela Camaño organizado por la Fundación Universitaria del Río de la Plata (FURP). 9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minario “Discapacidad: los temas en debate 2020: Accesibilidad, desafíos de la no presencialidad en tiempos de pandemia”. Organizado por la Secretaria de Extensión Universitaria y Bienestar Estudiantil de la UBA. 9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s coordinadoras de la Comisión de Equidad de género del Consejo asesor de la Sociedad Civil con la Direccion General de la Mujer de la Cancilleria Argentina. 9 de octubre</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Encuentro de la Comuna 15. Organizado por la Coordinadora “La Ciudad Somos Quienes la Habitamos”. </w:t>
      </w:r>
      <w:r>
        <w:rPr>
          <w:rFonts w:cs="Arial" w:ascii="Arial" w:hAnsi="Arial"/>
          <w:color w:val="747474"/>
          <w:lang w:val="en-US" w:eastAsia="en-US"/>
        </w:rPr>
        <w:t>8 de octubr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Symposium on Confronting the Climate Crisis: Feminist Pathways to Just and Sustainable Futures. Organizado por The Consortium on Gender, Security and Human Rights, University of Massachusetts Boston. 7 al 9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Webinar “What the Social Contract Means in the Age of Data – Feminist Visions and Perspectives”. Organizado por IT for Change y Women’s Working Group on Financing for Development. </w:t>
      </w:r>
      <w:r>
        <w:rPr>
          <w:rFonts w:cs="Arial" w:ascii="Arial" w:hAnsi="Arial"/>
          <w:color w:val="747474"/>
          <w:lang w:val="es-ES" w:eastAsia="en-US"/>
        </w:rPr>
        <w:t>7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III Foro abierto de Debate “¿Cómo pensar el hábitat desde una perspectiva feminista?”, organizado por CICSA con el Programa de Extensión Producción Social del Hábitat Urbano de la Facultad de Ciencias Sociales de la Universidad Nacional de Córdoba y con la adhesión de la Comisión Hábitat y Géneros de Habitar Argentina. 5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Del aborto y otras interrupciones. Mujeres, psicoanálisis, política» de Martha I. Rosenberg. 2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udiencia Pública virtual (RESOL-2020-108-APN-ENRE#MDP) sobre los tendidos eléctricos en las Hidroeléctricas sobre el Río Santa Cruz. Convocada por el ENRE. 2 de octubre. (expositora en defensa del ambie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UNGA High Level Meeting Beijing+25 (Reunión de la Asamblea General de Naciones Unidas para conmemorar el 25 Aniversario de la IV Conferencia sobre la Mujer). 1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presentación de avances y plan de trabajo del Gabinete Nacional de Cambio Climático GNCC) para organizaciones de la sociedad civil y jóvenes. Organizada por el Ministerio de Ambiente de la Nacion. 1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de la Comuna 3 (Balvanera y San Cristóbal). Organizado por la  Coordinadora “La Ciudad Somos Quienes la Habitamos” . 1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iálogo de Ministras de la Mujer de América Latina y el Caribe con representantes de organizaciones y redes regionales integrantes del Comité de ONGs para la Condición Jurídica y Social de la Mujeres de América Latina y el Caribe, preparatorio de la Sesión Especial de Beijing+25, en el marco de la próxima Asamblea General  de la ONU. 1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Grupo de Trabajo sobre Políticas de Cuidados e Igualdad del Consejo asesor Honorario del Ministerio de Mujeres, Géneros y Diversidad. 1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br/>
      </w:r>
      <w:r>
        <w:rPr>
          <w:rFonts w:cs="Arial" w:ascii="Arial" w:hAnsi="Arial"/>
          <w:b/>
          <w:bCs/>
          <w:color w:val="747474"/>
          <w:lang w:val="es-ES" w:eastAsia="en-US"/>
        </w:rPr>
        <w:t>SEPTIEMBRE </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Clases como equipo docente invitado en la Diplomatura de Géneros, Feminismos e Incidencia Políica. Asociación Juanita Moro de Jujuy – Iniciativa Spotlight (Unión Europea- Naciones Unidas – Onumujeres, PNUD, UNFPA, OIT y Unicef-). </w:t>
      </w:r>
      <w:r>
        <w:rPr>
          <w:rFonts w:cs="Arial" w:ascii="Arial" w:hAnsi="Arial"/>
          <w:color w:val="747474"/>
          <w:lang w:val="en-US" w:eastAsia="en-US"/>
        </w:rPr>
        <w:t>(María José Lubertino docente). 30 de septiembre. </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w:t>
      </w:r>
      <w:r>
        <w:rPr>
          <w:rFonts w:cs="Arial" w:ascii="Arial" w:hAnsi="Arial"/>
          <w:color w:val="747474"/>
          <w:lang w:val="en-US" w:eastAsia="en-US"/>
        </w:rPr>
        <w:t xml:space="preserve">We Have Always Been Here: The Power of Women-Focused Civil Society Organizations (CSOs) in Addressing Compounded Crises.” </w:t>
      </w:r>
      <w:r>
        <w:rPr>
          <w:rFonts w:cs="Arial" w:ascii="Arial" w:hAnsi="Arial"/>
          <w:color w:val="747474"/>
          <w:lang w:val="es-ES" w:eastAsia="en-US"/>
        </w:rPr>
        <w:t>Organizado por Women Deliver en el marco de la 75º Asamblea General de Naciones Unidas. 30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ebinar “25 años de Beijing Latinoamérica y Caribe”. Organizado por la International Planned Parenthood Federation Western Hemisphere Region (IPPF/WHR). 30 de septiembr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t>
      </w:r>
      <w:r>
        <w:rPr>
          <w:rFonts w:cs="Arial" w:ascii="Arial" w:hAnsi="Arial"/>
          <w:color w:val="747474"/>
          <w:lang w:val="en-US" w:eastAsia="en-US"/>
        </w:rPr>
        <w:t>Biodiversity: The Ocean’s Role” – A High-level side event of the UN Biodiversity 2020. 30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Webinar Gender-Based Violence in a COVID-19 Context: Activating collective responses, innovative partnerships and proven policies. </w:t>
      </w:r>
      <w:r>
        <w:rPr>
          <w:rFonts w:cs="Arial" w:ascii="Arial" w:hAnsi="Arial"/>
          <w:color w:val="747474"/>
          <w:lang w:val="es-ES" w:eastAsia="en-US"/>
        </w:rPr>
        <w:t>Organizado por Onumujeres. 29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Comisión de Equidad de Género del Consejo de la Sociedad Civil de la Cancilleria Argentina. 29 de sept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Dimensión Metropolitana del Consejo del Plan Estratégico de la Ciudad de Buenos Aires. 29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1er Festival Virtual por el Aborto Libre en LAC. Organizado por la Red de Salud de las Mujeres Latinoamericanas y del Caribe – RSMLAC .Del 28 de septiembre al 2 de octu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ía de Lucha por la Legalización del Aborto en América Latina y el Caribe. Pañuelazo Virtual. Organizado por la Campaña Nacional por el aborto legal seguro y gratuito. 28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Virtual de la Dimensión Género del Consejo de Planeamiento estratégico de la ciudad de Buenos Aires. 28 de sept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amblea del Consejo del Plan Estratégico de la Ciudad de Buenos Aires. 28 de sept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sobre actualización del Plan Urbano Ambiental en el Eje “Ambiente y Cambio Climático”. Organizado por el COPUA del Gobierno de la Ciudad de Buenos Aires. 2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lases magistrales en el CBC de la UBA sobre Nuevas perspectivas de los Derechos Humanos y el Derechos Constitucional. 24  y 2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General de trabajo de la Coordinadora “La Ciudad somos quienes la habitamos” para preparar la participación en el encuentro convocado por el GCBA (viernes 25/09) para discutir el Eje “Ambiente y Cambio Climático”. 23 de sept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Diálogo de las Ministras Latinoamericanas y del Caribe en conmemoración de Beijing +25. 23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lases magistrales en el CBC de la UBA sobre Nuevas perspectivas del Derecho Latinoamericano. 23 y 2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tes Verde , organizado por la Campaña por el Derecho al aborto legal, seguro y gratuito de CABA . 22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sobre Transporte y Movilidad de la Coordinadora “La Ciudad somos quines la habitamos”. 22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minario Latinoamericano Inspirando Alianzas para los Objetivos de Desarrollo Sostenible. 22 de septiembre. Organizado por el grupo Pampa 2030. 22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Advisory Working Group Meeting del Beijing+25. 22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es del tema Residuos Sólidos Urbanos del Capítulo Metropolitano del Proceso de Actualización del Plan Urbano Ambiental. Organizado por la Legislatura de la Ciudad de Buenos Aires. Direccion General de Asuntos Metropolitanos. 22 y 29 de septiembre y 7 de octubre. </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w:t>
      </w:r>
      <w:r>
        <w:rPr>
          <w:rFonts w:cs="Arial" w:ascii="Arial" w:hAnsi="Arial"/>
          <w:color w:val="747474"/>
          <w:lang w:val="en-US" w:eastAsia="en-US"/>
        </w:rPr>
        <w:t xml:space="preserve">How to prepare for our «Brainstorming session: The future of advocacy”, organizado por el Women Major Group. </w:t>
      </w:r>
      <w:r>
        <w:rPr>
          <w:rFonts w:cs="Arial" w:ascii="Arial" w:hAnsi="Arial"/>
          <w:color w:val="747474"/>
          <w:lang w:val="es-ES" w:eastAsia="en-US"/>
        </w:rPr>
        <w:t>22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mana de Financiamiento Climático y Sostenibles Lationoamerica y el Caribe, 2020”. Organizado por el Grupo de Financiamiento Climático de Latinoamérica y Caribe (GFLAC). 21 al 2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II Foro Abierto  «Habitar las ciudades más allá de las violencias” en el marco del Curso Ciudades y Derechos. Organizado por CICSA/Ciudades Feministas , Red Mujer y Habitat de America latina y el Caribe y la Articulación Marcosur . 2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virtual de la Dimensión Física del Consejo de Planeamiento Estratégico de la Ciudad de Buenos Aires. 2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IV “Foro Lecturas Feministas desde ciudades y territorios. Desigualdades frente a Covid -19. Repensando el derecho a la vivienda desde una mirada feminista”. Organizado por la Colectiva Feminista. 18 de septiembre.</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Reunión de la Unidad Temática de Planificación Estratégica y Áreas Metropolitanas de Mercociudades. Organizado por el Consejo de Planeamiento Estratégico de la Ciudad de Buenos Aires y Mercociudades. </w:t>
      </w:r>
      <w:r>
        <w:rPr>
          <w:rFonts w:cs="Arial" w:ascii="Arial" w:hAnsi="Arial"/>
          <w:color w:val="747474"/>
          <w:lang w:val="en-US" w:eastAsia="en-US"/>
        </w:rPr>
        <w:t>18 de septiembr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 xml:space="preserve">Follow-up LAC and North America workshop on gender integration into national climate actions. </w:t>
      </w:r>
      <w:r>
        <w:rPr>
          <w:rFonts w:cs="Arial" w:ascii="Arial" w:hAnsi="Arial"/>
          <w:color w:val="747474"/>
          <w:lang w:val="es-ES" w:eastAsia="en-US"/>
        </w:rPr>
        <w:t xml:space="preserve">Organizado por UNFCCC (Convención Marco de las Naciones Unidas sobre el Cambio Climático)  y UNDP (PNUD). </w:t>
      </w:r>
      <w:r>
        <w:rPr>
          <w:rFonts w:cs="Arial" w:ascii="Arial" w:hAnsi="Arial"/>
          <w:color w:val="747474"/>
          <w:lang w:val="en-US" w:eastAsia="en-US"/>
        </w:rPr>
        <w:t>18 de septiembr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onferencia «Green Cities to build back better for SDGs – a new powerful venture.” Organizado por FAO- Naciones Unidas. 18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w:t>
      </w:r>
      <w:r>
        <w:rPr>
          <w:rFonts w:cs="Arial" w:ascii="Arial" w:hAnsi="Arial"/>
          <w:color w:val="747474"/>
          <w:lang w:val="en-US" w:eastAsia="en-US"/>
        </w:rPr>
        <w:t xml:space="preserve">How the Beijing Women’s Conference Speaks to Us Today: EQUALITY”. </w:t>
      </w:r>
      <w:r>
        <w:rPr>
          <w:rFonts w:cs="Arial" w:ascii="Arial" w:hAnsi="Arial"/>
          <w:color w:val="747474"/>
          <w:lang w:val="es-ES" w:eastAsia="en-US"/>
        </w:rPr>
        <w:t>En el marco de las conferenencias Innovations for Advancing Women Rights. Organizadas por el NGO CSW y el Instituto de derechos Humanos de la Facultad de Derecho de la Columbia University. 18 de septiembre.</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s-ES" w:eastAsia="en-US"/>
        </w:rPr>
        <w:t xml:space="preserve">Foro Político de Alto Nivel de Naciones Unidas. Agenda 2030 de Desarrollo Sostenible. Momento Objetivos de Desarrollo Sostenible. </w:t>
      </w:r>
      <w:r>
        <w:rPr>
          <w:rFonts w:cs="Arial" w:ascii="Arial" w:hAnsi="Arial"/>
          <w:b/>
          <w:bCs/>
          <w:color w:val="747474"/>
          <w:lang w:val="en-US" w:eastAsia="en-US"/>
        </w:rPr>
        <w:t>18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w:t>
      </w:r>
      <w:r>
        <w:rPr>
          <w:rFonts w:cs="Arial" w:ascii="Arial" w:hAnsi="Arial"/>
          <w:color w:val="747474"/>
          <w:lang w:val="en-US" w:eastAsia="en-US"/>
        </w:rPr>
        <w:t xml:space="preserve">Launch Spotlight Report 2020- Shiftling policies for systemic change”, organizado por el Women Major Group. </w:t>
      </w:r>
      <w:r>
        <w:rPr>
          <w:rFonts w:cs="Arial" w:ascii="Arial" w:hAnsi="Arial"/>
          <w:color w:val="747474"/>
          <w:lang w:val="es-ES" w:eastAsia="en-US"/>
        </w:rPr>
        <w:t>18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la Coordinadora “La Ciudad Somos Quienes la Habitamos” por un Plan Urbano Ambiental desde y para la ciudadanía y por el Bien Común en la Comuna 14 de la Ciudad de Buenos Aires. 17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Grupo de Defensores/as de DDHH de la Mesa de Vinculación de la Sociedad Civil de CEPAL. 17 de se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oro Repensando el Derecho a la Vivienda desde una mirada feminista, organizado por CISCSA y la Red Mujer y Hábitat LAC.  17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Dimensión Metropolitana del Consejo de Planeamiento estratégico (COPE). 17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 del Consejo Consultivo de la Comuna 13. 16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oro Virtual de America Latina y el Caribe “Gender integration into National Climate Actions”. Organizado por WEDO. 16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tes Verde “Ni muertas ni presas por abortos clandestinos”, organizado por la Campaña por el Derecho al aborto legal, seguro y gratuito de CABA . 1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la Coordinadora “La Ciudad Somos Quienes la Habitamos” por un Plan Urbano Ambiental desde y para la ciudadanía y por el Bien Común sobre Agroecología. 14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reparatoria Grupo Comuna 14 de la Coordinadora “La Ciudad somos quienes la habitamos”. 12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Interconsejos consultivos comunales de la Ciudad de Buenos Aires. 12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omisión Directiva y Plenario de la Asociación Ciudadana por los Derechos Humanos (on line). 1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amblea de la Coordinadora “La Ciudad Somos Quienes la Habitamos” por un Plan Urbano Ambiental desde y para la ciudadanía y por el Bien Común de la Ciudad de Buenos Aires. 1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l Parlamento de las Mujeres de la Legislatura de la Ciudad de Buenos Aires. 11 de septiembre.</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Presentación de la Coordinadora “La Ciudad Somos Quienes la Habitamos” por un Plan Urbano Ambiental desde y para la ciudadanía y por el Bien Común en la Comuna 8 de la Ciudad de Buenos Aires. </w:t>
      </w:r>
      <w:r>
        <w:rPr>
          <w:rFonts w:cs="Arial" w:ascii="Arial" w:hAnsi="Arial"/>
          <w:color w:val="747474"/>
          <w:lang w:val="en-US" w:eastAsia="en-US"/>
        </w:rPr>
        <w:t>10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Evento Urban Thinkers «Citizen Action Lab for Safe and Inclusive Cities» as part of UN Habitat’s World Urban Campaign. </w:t>
      </w:r>
      <w:r>
        <w:rPr>
          <w:rFonts w:cs="Arial" w:ascii="Arial" w:hAnsi="Arial"/>
          <w:color w:val="747474"/>
          <w:lang w:val="es-ES" w:eastAsia="en-US"/>
        </w:rPr>
        <w:t>Organizado por la Red Dot Foundation como parte del Women Major Group de Naciones Unidas. 10 y 11 de sept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la Coordinadora “La Ciudad Somos Quienes la Habitamos” por un Plan Urbano Ambiental desde y para la ciudadanía y por el Bien Común sobre Infraestructura Verde. 9 de septiembre.</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Reunion del WGC (Women and gender Constituency) regional Coordination call Americas and the Caribbean en el marco de los UNFCCC gender team’s regional workshops. </w:t>
      </w:r>
      <w:r>
        <w:rPr>
          <w:rFonts w:cs="Arial" w:ascii="Arial" w:hAnsi="Arial"/>
          <w:color w:val="747474"/>
          <w:lang w:val="en-US" w:eastAsia="en-US"/>
        </w:rPr>
        <w:t>9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CSO Meeting on campaign towards the global recognition of the HR2E (Human Right to Environment) . </w:t>
      </w:r>
      <w:r>
        <w:rPr>
          <w:rFonts w:cs="Arial" w:ascii="Arial" w:hAnsi="Arial"/>
          <w:color w:val="747474"/>
          <w:lang w:val="es-ES" w:eastAsia="en-US"/>
        </w:rPr>
        <w:t>9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 del Advisory Working Group Beijing +25. 8 de septiembre.</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Martes Verde “De las calles al Congreso Aborto Legal 2020”  organizado por la Campaña por el Derecho al aborto legal, seguro y gratuito de CABA . </w:t>
      </w:r>
      <w:r>
        <w:rPr>
          <w:rFonts w:cs="Arial" w:ascii="Arial" w:hAnsi="Arial"/>
          <w:color w:val="747474"/>
          <w:lang w:val="en-US" w:eastAsia="en-US"/>
        </w:rPr>
        <w:t>8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Women Major Group (UN)  Advocacy Work Brainstorming Meeting. </w:t>
      </w:r>
      <w:r>
        <w:rPr>
          <w:rFonts w:cs="Arial" w:ascii="Arial" w:hAnsi="Arial"/>
          <w:color w:val="747474"/>
          <w:lang w:val="es-ES" w:eastAsia="en-US"/>
        </w:rPr>
        <w:t>8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Grupo de Mujeres de la Mesa de Vinculación de Sociedad Civil de CEPAL. 8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reparatoria del Martes Verde de la Campaña por el Derecho al aborto legal, seguro y gratuito de CABA. 7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udiencia Pública por la Reforma del Código Urbanístico de la Ciudad de Buenos Aires. Organizada por la Legislatura CABA. Expositora en defensa del ambiente y el patrimonio. 7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equipo de Huertas Urbanas de la Red de defensoras de ambiente y el Buen Vivir ( Nodo CABA) para el Proyecto Casa Común del Ministerio de Ambiente de la Nación. 6 de sept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Coordinadora “La Ciudad Somos Quienes la Habitamos” por un Plan Urbano Ambiental desde y para la ciudadanía y por el Bien Común de la Región Metropolitana de la Ciudad de Buenos Aires. 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Interconsejos consultivos comunales de la Ciudad de Buenos Aires. 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AWID (Asociación para los derechos de la mujer y el desarrollo). 5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la Coordinadora “La Ciudad Somos Quienes la Habitamos” por un Plan Urbano Ambiental desde y para la ciudadanía y por el Bien Común en la Comuna 13 de la Ciudad de Buenos Aires. 3 de septiembre.</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Reunion de la Mesa de Vinculación de la Sociedad Civil en CEPAL. </w:t>
      </w:r>
      <w:r>
        <w:rPr>
          <w:rFonts w:cs="Arial" w:ascii="Arial" w:hAnsi="Arial"/>
          <w:color w:val="747474"/>
          <w:lang w:val="en-US" w:eastAsia="en-US"/>
        </w:rPr>
        <w:t>3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Evento Global “The United Nations at 75 Years. Prospects and Potentials: The Future We Want” en consecución al UN Charter Day, 26 June 2020, y preparatorio de la 75º Sesión de la Asamblea General de Naciones Unidas, 21 September 2020 sobre ‘The Future We Want, the UN We Need: Reaffirming our Collective Commitment to Multilateralism’. </w:t>
      </w:r>
      <w:r>
        <w:rPr>
          <w:rFonts w:cs="Arial" w:ascii="Arial" w:hAnsi="Arial"/>
          <w:color w:val="747474"/>
          <w:lang w:val="es-ES" w:eastAsia="en-US"/>
        </w:rPr>
        <w:t>Organizado por el Global Governance Forum y la Universidad de Leiden. 3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onsejo Consultivo de la Comuna 1. 2 de septiembre.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Foro Inaugural del Curso Ciudades y derechos «Feminismos urbanos, urbanismos feministas” Organizado por CICSA/Ciudades Feministas , Red Mujer y Habitat de America latina y el Caribe y la Articulación Marcosur . 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UA Seguridad y violencia. Organizado por la Coordinadora “La Ciudad Somos Quienes la Habitamos” por un Plan Urbano Ambiental desde y para la ciudadanía y por el Bien Común (on line). 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t>
      </w:r>
      <w:r>
        <w:rPr>
          <w:rFonts w:cs="Arial" w:ascii="Arial" w:hAnsi="Arial"/>
          <w:color w:val="747474"/>
          <w:lang w:val="es-ES" w:eastAsia="en-US"/>
        </w:rPr>
        <w:t>Martes Verdes por el derecho al aborto. Jornada sobre Sujetxs del derecho al aborto. Organizada por la Campaña por el derecho al aborto legal, seguro y gratuito Regional CABA (on line). 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Encuentro de Cierre del Eje Transporte del Proceso de Actualización del Capítulo de Nivel Metropolitano del Plan Urbano Ambiental de la Ciudad de Buenos Aires. Organizado por la Legislatura de la Ciudad, Dirección General de Asuntos Metropolitanos (on line). 1 de septiembr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ersatorio informal para discutir la reunión de la Junta del GCF (Green Clmate Fund) y los nuevos proyectos en LAC. Qué pasó en B.26 y nuestras experiencias incidiendo desde la sociedad civil. Organizado por WEDO. 1 de septiembre.</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FOCCO (Red de Fomento para el Compostaje Comunitario). 29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minario “Transición de la Ciudad al Campo”, organizado por MAPA (Movimiento Autoconvocado de Permacultura Argentina). 29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reparatoria de la presentación de la Comuna 14 hacia la actualización del PUA. 28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Grupo Cono Sur de la Mesa de Vinculación de CEPAl. 28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Coordinadora “La Ciudad Somos Quienes la Habitamos” por un Plan Urbano Ambiental desde y para la ciudadanía y por el Bien Común en la Comuna 12 de la Ciudad de Buenos Aires. 27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Comision de Equidad de Género del Consejo de la Sociedad Civil de la Cancilleria Argentina con la vista de la presidenta del Consejo de Politicas Sociales de la Jefatura de Gabinete de Ministros, Victoria Tolosa Paz. 27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 de la Coordinadoras de la Comision de Equidad de Género del Consejo de la Sociedad Civil de la Cancilleria Argentina. 27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Consejo Consultivo de la Comuna 14. 26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Multisectorial de las Mujeres. 26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abildeo de la Campaña por el Derecho al aborto de la Regional CABA. 26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Intervenciones feministas para la igualdad y la justicia” compilado por Diana Maffia para el Consejo de la Magistratura del Poder Judicial de la Ciudad de Buenos Aires y publicado por Jusbaires. 26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Coordinadora “La Ciudad Somos Quienes la Habitamos” por un Plan Urbano Ambiental desde y para la ciudadanía y por el Bien Común sobre Discapacidad en la Ciudad de Buenos Aires. 25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Martes Verde “Niñas, No Madres”, organizado por la Campaña por el derecho al aborto legal, seguro y gratuito de CABA. 25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organizaciones no gubernamentales de Latinoamérica y Caribe para la Ratificación del Acuerdo de Escazú. 25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Equipo de Prensa de la Coordinadora “La Ciudad Somos Quienes la Habitamos” por un Plan Urbano Ambiental desde y para la ciudadanía y por el Bien Común. 25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el Grupo Acoyte en defensa del derecho al deporte y por la recuperación de los espacios verdes y públicos para su práctica en la Ciudad de Buenos Aires. 24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harla debate “De la protesta a la propuesta”. Organizada por Jovenes por el Clima . 21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Virtual de la Dimensión Institucional del Consejo del Plan Estratégico de la Ciudad de Buenos Aires. 21 de Agost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 del Equipo de Comunicación nacional de la Campaña por el derecho al aborto de CABA. 20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reparatoria de los Martes Verdes de la Campaña por el derecho al aborto de la Regional CABA. 20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Coordinadora “La Ciudad Somos Quienes la Habitamos” por un Plan Urbano Ambiental desde y para la ciudadanía y por el Bien Común en la Comuna 6 de la Ciudad de Buenos Aires. 20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Taller de la Dimensión Equidad hacia la actualización del Plan Urbano Ambiental convocado por el Consejo del Plan Estatégico de la Ciudad de Buenos Aires. 20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lase Magistral de Derechos Humanos. Facultad de Derecho UBA. 19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abildeo federal y Cabildeo CABA de la Campaña por el Derecho al Aborto legal, seguro y gratuito. 19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Coordinadora “La Ciudad Somos Quienes la Habitamos” por un Plan Urbano Ambiental desde y para la ciudadanía y por el Bien Común sobre Agroecología Urbana en la Ciudad de Buenos Aires. 18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s organizaciones de la Sociedad Civil en seguimiento a la Agenda 2030 con Roberto Valent, coordinador Residente de Naciones Unidas en la Argentina. 18 de agost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Reunión de la Junta del Fondo Verde para el Clima (GCF) de Naciones Unidas. 18 al 21 de agost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reparatoria del Grupo Regional de Género LAC para la Reunión de la Junta del Fondo Verde para el Clima (GCF) de Naciones Unidas . Convocada por WEDO.17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el Grupo Acoyte sobre mujeres en el deporte. 16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d de Profesoras de la Facultad de Derecho UBA. 15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 de la Dimensión Física del Consejo del Plan Estratégico. 14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Coordinadora “La Ciudad Somos Quienes la Habitamos” por un Plan Urbano Ambiental desde y para la ciudadanía y por el Bien Común en la Comuna 5 de la Ciudad de Buenos Aires. 13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preparatoria de las ONGS de Genero de América Latina y Caribe para Reunión de la Junta del Fondo Verde para el Clima (GCF). Convocada por WEDO. 13 de agost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lase Magistral de Derechos Humanos. Facultad de Derecho UBA. 12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Cuerpo Colegiado de la Causa Mendoza (Saneamiento del Riachuelo). 11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Campaña por el Derecho al aborto legal, seguro y gratuito. 8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omisión Directiva y Plenario de la Asociación Ciudadana por los Derechos Humanos (on line). 6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Coordinadora “La Ciudad Somos Quienes la Habitamos” por un Plan Urbano Ambiental desde y para la ciudadanía y por el Bien Común en la Comuna 4 de la Ciudad de Buenos Aires. 6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Coordinadora “La Ciudad Somos Quienes la Habitamos” por un Plan Urbano Ambiental desde y para la ciudadanía y por el Bien Común sobre las Tierras Públicas, Privatizaciones y el Entorno Ribereño de la Ciudad de Buenos Aires. 4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Advisory Working Group de Beijing +25. 4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harla con Miryam Gorban sobre “Soberantia Alimentaria”, organizada por FOMECA- ENACOM. 4 de agost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Grupo de trabajo de Cabildeo del Women Major Group de Naciones Unidas. 3 de agost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Coordinadora “La Ciudad Somos Quienes la Habitamos” por un Plan Urbano Ambiental desde y para la ciudadanía y por el Bien Común en la Comuna 1 de la Ciudad de Buenos Aires. 30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harla con Abuelas de Plaza de Mayo, organizada por FOMECA- ENACOM. 30 de julio (Mariana Neves y María José Lubertin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rticipación en la Sesión de la Legislatura de la Ciudad que aprobó la adhesión al Protocolo de Interrupción Legal del embarazo en la Ciudad de Buenos Aires. 30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ersación en vivo con AWID, con su Codirectora Ejecutiva Cindy Clark y Alejandra Sardá-Chandiramani, directora de su 14° Foro Internacional. 29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Mesa del Mecanismo de Articulación de Sociedad Civil de CEPAL. 29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Red de cátedras universitarias por el derecho al aborto legal seguro y gratuito. “2021- 100 años de la Interrupción Legal de embarazo”. 28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estudiantes y docentes Derecho UBA para organizar Jornadas por el Aborto legal seguro y gratuito. 27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1era reunión de trabajo con el Consejo del Plan Urbano Ambiental para la actualización del Plan Urbano Ambiental en el marco de una convocatoria del Consejo del Plan Urbano Ambiental con el COPE -Consejo de Planeamiento Estratégico-. 24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Lanzamiento Campaña “La Ciudad Somos Quienes la Habitamos” por un Plan Urbano Ambiental desde y para la ciudadanía y por el Bien Común en Ciudad de Buenos Aires. Con más de 20 organizaciones barriales, vecinales, de DDHH y ambientales. 23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 del Grupo Cono Sur del Mecanismo de Articulación de Sociedad Civil de CEPAL. 23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gional CABA de la Campaña por el Aborto legal seguro y gratuito. 22 de juli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organizaciones de la sociedad civil argentinas en el seguimiento a la Agenda 2030. 22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abildeo de la Regional CABA de la Campaña por el derecho al aborto, legal seguro y gratuito. 21 de julio.</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Sesión del Parlamento de las Mujeres de la Legislatura de la Ciudad de Buenos Aires. </w:t>
      </w:r>
      <w:r>
        <w:rPr>
          <w:rFonts w:cs="Arial" w:ascii="Arial" w:hAnsi="Arial"/>
          <w:color w:val="747474"/>
          <w:lang w:val="en-US" w:eastAsia="en-US"/>
        </w:rPr>
        <w:t>21 de julio (María José Lubertino disertante).</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n-US" w:eastAsia="en-US"/>
        </w:rPr>
        <w:t xml:space="preserve">Multi-Stakeholder Hearing on the 25th anniversary of the Fourth World Conference on Women: “Accelerating the Realization of Gender Equality and the Empowerment of all Women and Girls. </w:t>
      </w:r>
      <w:r>
        <w:rPr>
          <w:rFonts w:cs="Arial" w:ascii="Arial" w:hAnsi="Arial"/>
          <w:b/>
          <w:bCs/>
          <w:color w:val="747474"/>
          <w:lang w:val="es-ES" w:eastAsia="en-US"/>
        </w:rPr>
        <w:t>Beijing + 25”. Naciones Unidas, Generation Equality. </w:t>
      </w:r>
      <w:r>
        <w:rPr>
          <w:rFonts w:cs="Arial" w:ascii="Arial" w:hAnsi="Arial"/>
          <w:color w:val="747474"/>
          <w:lang w:val="es-ES" w:eastAsia="en-US"/>
        </w:rPr>
        <w:t>21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Consejo Consultivo Comunal de la Comuna 12. 20 de juli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1er Encuentro “El desafío de una Ciudad participativa y descentralizada”, organizado por Épico y el Movimiento Comunero. 20 de juli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estudiantes y docentes Derecho UBA para organizar Jornadas por el Aborto legal seguro y gratuito. 20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Dimensión Física del Consejo de Planeamiento Estratégico de la Ciudad de Buenos Aires. 20 de julio (Participantes María José Lubertino, Manuel Ludueña y Gabriel Debell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federal de la Red de Defensoras del Ambiente y el Buen Vivir. 18 de juli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Brindis virtual por los 10 años de la sanción de la Ley de Matrimonio igualitario. Organizado por el Instituto Nacional contra la discriminación, la xenofobia y el racismo (INADI). 17 de julio (María José Lubertino diserta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Asociación Ciudadana por los Derechos Humanos (on line). 17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Comisión federal de Cabildeo de la Campaña nacional por el derecho al aborto legal, seguro y gratuito. 16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Segundo Plenario del Consejo Asesor del Ministerio de Mujeres Genero y Diversidades. 16 de julio (María Jose Lubertino diserta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Dimensión Metropolitana. del Consejo de Planeamiento Estratégico de la Ciudad de Buenos Aires. 16 de julio (Participantes Manuel Ludueña y Gabriel Debell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gional CABA de la Campaña por el Aborto legal seguro y gratuito. 15 de julio.</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Plenario federal de la Multisectorial de Mujeres y Disidencias. </w:t>
      </w:r>
      <w:r>
        <w:rPr>
          <w:rFonts w:cs="Arial" w:ascii="Arial" w:hAnsi="Arial"/>
          <w:color w:val="747474"/>
          <w:lang w:val="en-US" w:eastAsia="en-US"/>
        </w:rPr>
        <w:t>15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Webinar “Feminists want system change, not climate change! In search of a decolonial, feminist global green new deal”, en el marco de los diálogos orientados a la acción sobre macro soluciones y crisis actuales “Macro Solutions for Women, the People and the Planet””. </w:t>
      </w:r>
      <w:r>
        <w:rPr>
          <w:rFonts w:cs="Arial" w:ascii="Arial" w:hAnsi="Arial"/>
          <w:color w:val="747474"/>
          <w:lang w:val="es-ES" w:eastAsia="en-US"/>
        </w:rPr>
        <w:t>Organizados por el Women’s Working Group on Financing for Development con la Fundación Rosa de Luxemburgo. 15 de juli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 el Coordinador residente de naciones Unidas en Argentina. 15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 Argentina de su Informe Nacional Voluntario de la Agenda 2030 en el Foro Politico de Alto Nivel. 13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omisión Directiva y Plenario de la Asociación Ciudadana por los Derechos Humanos (on line). 10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ebinar Financiamiento Climático y Género en LAC // Climate Finance &amp; Gender Webinar in LAC (Fondo Verde por el Clima). Proyecto GAP con el Grupo de Género LAC, organizado por Wedo. 10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servatorio “Diálogo Social para la implementación de la Agenda  2010”. Organizado por el Consejo Nacional de Coordinación de Politicas Sociales y el acompañamiento del Consejo de la Sociedad Civil de la Cancilleria Argentina y el Grupo Pampa 2030. 10 de julio ((María José Lubertino disertante).</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Reunión de organizaciones de la sociedad civil argentinas en el seguimiento a la Agenda 2030. </w:t>
      </w:r>
      <w:r>
        <w:rPr>
          <w:rFonts w:cs="Arial" w:ascii="Arial" w:hAnsi="Arial"/>
          <w:color w:val="747474"/>
          <w:lang w:val="en-US" w:eastAsia="en-US"/>
        </w:rPr>
        <w:t>10 de jul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t>
      </w:r>
      <w:r>
        <w:rPr>
          <w:rFonts w:cs="Arial" w:ascii="Arial" w:hAnsi="Arial"/>
          <w:color w:val="747474"/>
          <w:lang w:val="en-US" w:eastAsia="en-US"/>
        </w:rPr>
        <w:t>Regional Forums and HLPF from a feminist perspective” Side Event organizado por el Women`s Major Group. 9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Conversatorio “Imagine a Post-COVID-19 City with Women’s Human Rights”. </w:t>
      </w:r>
      <w:r>
        <w:rPr>
          <w:rFonts w:cs="Arial" w:ascii="Arial" w:hAnsi="Arial"/>
          <w:color w:val="747474"/>
          <w:lang w:val="es-ES" w:eastAsia="en-US"/>
        </w:rPr>
        <w:t>Organizado por   el Plan de Acción del Movimiento Feminista y de Mujeres (fwMAP) Beijing+25 con el  CWGL, el NGO CSW/NY y WEDO como evento paralelo del Foro Politico de Alto Nivel de Naciones Unidas. 9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Conversatorio sobre “12 años del Fallo de la Corte Suprema de la Nación en la Causa Mendoza de saneamiento de la Cuenca Matanza Riachuelo”. Organizado por la Asociación Vecinos de La Boca. 8 de julio (María José Lubertino disertante).</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Proyecto sobre arbolado urbano en la Legislatura de la Ciudad de Buenos Aires. Con participación de organizaciones de las sociedad civil que lo impulsamos. 8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nel “Acciones de aceleración y caminos transformadores para acabar con la pobreza el hambre sin dejar a nadie atrás”. Organizado por el Consejo Nacional de Coordinación de Politicas Sociales y Naciones Unidas Argentina. 8 de juli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Foro Político de Alto Nivel sobre Desarrollo Sustentable 2020. Naciones Unidas, </w:t>
      </w:r>
      <w:r>
        <w:rPr>
          <w:rFonts w:cs="Arial" w:ascii="Arial" w:hAnsi="Arial"/>
          <w:color w:val="747474"/>
          <w:lang w:val="es-ES" w:eastAsia="en-US"/>
        </w:rPr>
        <w:t>7 al 17 de julio (María José Lubertino presidenta de ACDH, participa como integrante de la sociedad civil y del Women´s Major Group y asesora de la delegación oficial de Argentina).</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Advisory Working Group del Beijing +25. 7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Webinar Universities and Teach-ins Group Meeting. </w:t>
      </w:r>
      <w:r>
        <w:rPr>
          <w:rFonts w:cs="Arial" w:ascii="Arial" w:hAnsi="Arial"/>
          <w:color w:val="747474"/>
          <w:lang w:val="es-ES" w:eastAsia="en-US"/>
        </w:rPr>
        <w:t>Beijing+25. 6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Estrategia del Women´s Major Group de Naciones Unidas en preparación del Foro Politico de Alto Nivel. 6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Comité de ONGs de la Comisión de la condición jurídica y social de la Mujer (CSW LAC NGO) sobre la presentación de Informes Nacionales Voluntarios de la Agenda 2030. 4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on del Grupo Cono Sur del Mecanismo de Articulación de Sociedad Civil de CEPAL. 3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Plan Nacional de Violencias de Ministerio de Mujeres, Género y diversidades. 3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Estrategia del Women´s Major Group de Naciones Unidas en preparación del Foro Político de Alto Nivel. 3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Instagram Live “Pandemia, Derechos Humanos y Naturaleza de la perspectiva de género” por María José Lubertino (Presidenta de ACDH) organizado por la Red de Profesoras de la Facultad de Derecho UBA. 2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ebinar Financiamiento Climático y Género en LAC // Climate Finance &amp; Gender Webinar in LAC (Fondo Verde por el Clima). Proyecto GAP con el Grupo de Género LAC, organizado por Wedo. 2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Plan Sanitario de emergencia de ACUMAR. 2 de juli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Brindis por el 50º Aniversario de la Fundación Universitaria del Río de la Plata. 1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gional CABA de la Campaña por el Aborto legal seguro y gratuito. 1 de julio.</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Reunión del Grupo Cono Sur del Mecanismo de Articulación de Sociedad Civil de CEPAL. </w:t>
      </w:r>
      <w:r>
        <w:rPr>
          <w:rFonts w:cs="Arial" w:ascii="Arial" w:hAnsi="Arial"/>
          <w:color w:val="747474"/>
          <w:lang w:val="en-US" w:eastAsia="en-US"/>
        </w:rPr>
        <w:t>1 de jul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Momentum, Action &amp; Justice: Cross-Climate Constituencies Virtual Town Hall”, organizado por Wedo. 1 al 3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Webinar “Taxation for Redistributive Justice: Solutions for Women, the People,and the Planet”, en el marco del los diálogos orientados a la acción sobre las agendas macro y las actuales crisis “Macro Solutions for Women, the People and the Planet”, organizado por Women’s Working Group on Financing for Development, Global Alliance for Tax Justice y el Gender Working Group. </w:t>
      </w:r>
      <w:r>
        <w:rPr>
          <w:rFonts w:cs="Arial" w:ascii="Arial" w:hAnsi="Arial"/>
          <w:color w:val="747474"/>
          <w:lang w:val="es-ES" w:eastAsia="en-US"/>
        </w:rPr>
        <w:t>1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Task Force de Comunicación / Medios del Major Women´s Group de Naciones Unidas en preparación del Foro Politico de Alto Nivel. 1 de juli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JUNIO</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Encuentro Sociedad Civil del INADI “Hacia un Nuevo Plan contra la discriminación”. </w:t>
      </w:r>
      <w:r>
        <w:rPr>
          <w:rFonts w:cs="Arial" w:ascii="Arial" w:hAnsi="Arial"/>
          <w:color w:val="747474"/>
          <w:lang w:val="en-US" w:eastAsia="en-US"/>
        </w:rPr>
        <w:t>30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Universities and Teach-ins Group Meeting. Beijing+25. 30 de junio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resentación del Informe Nacional Voluntario de Seguimiento de la Agenda 2030. 30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Plenaria de Organizaciones de la Sociedad Civil en Agenda 2030. 29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elebración de los 20 años de la Carta de la Tierra, organizado por Carta de la Tierra Internacional. 29 de junio.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Red de Profesoras de la Facultad de Derecho de la UBA. 28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Financiamiento Climático y Género en LAC // Climate Finance &amp; Gender Webinar in LAC (Fondo Verde por el Clima). Organizado por WEDO. 26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sobre Informes Nacionales Voluntarios de la Agenda 2030, organizado por Naciones Unidas, DESA. 26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Mesa del Mecanismo de Articulación de sociedad civil de CEPAL. 26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Grupo (Task Force) de Eventos paralelos del Women´s Major Group para el Foro Político de Alto Nivel. 26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Comisión nacional de Comunicación de la Campaña por el Derecho al aborto legal, seguro y gratuito. 25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sobre ”Going Forward with Climate &amp; SDG Synergies for Covid-19 Recovery”. 25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articipación on line en el </w:t>
      </w:r>
      <w:r>
        <w:rPr>
          <w:rFonts w:cs="Arial" w:ascii="Arial" w:hAnsi="Arial"/>
          <w:b/>
          <w:bCs/>
          <w:color w:val="747474"/>
          <w:lang w:val="en-US" w:eastAsia="en-US"/>
        </w:rPr>
        <w:t>Foro social mundial de las Economías transformadoras</w:t>
      </w:r>
      <w:r>
        <w:rPr>
          <w:rFonts w:cs="Arial" w:ascii="Arial" w:hAnsi="Arial"/>
          <w:color w:val="747474"/>
          <w:lang w:val="en-US" w:eastAsia="en-US"/>
        </w:rPr>
        <w:t>. 25 de junio al 1 de jul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Comisión de Equidad de Género del Consejo de la Sociedad Civil de la Cancillería Argentina. 25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Consejo Consultivo de la Comuna 14. 24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Women´s Major Group. Preparatoria del Foro Politico de Alto Nivel de Naciones Unidas. 24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articipación en la Reunión del Grupo de Educación de la Mesa de Articulación del Mecanismo de Sociedad Civil de CEPAL. 23 de junio.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Universities and Teach-ins Group / Environment Subgroup Meeting. Beijing+25. 23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articipación en la Comisión de Salud de la Legislatura para impulsar la adhesión al Protocolo Nacional de abortos legales. 23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Consejo Consultivo de la Comuna 12. 22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Dimensión de Género del Consejo de Planeamiento Estratégico de la Ciudad de Buenos Aires. 22 de junio. Participación de Belén Silva del Programa de Géner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transición coordinadoras del Grupo Con Sur de la Mesa de Articulación del Mecanismo de Sociedad Civil de CEPAL. 20 de junio. (María José Lubertino Punto focal Cono Sur)</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onversatorio sobre “politicas de infancia y adolescencia desde la perspectiva de derechos y de género”. A cargo de la Defensora de Derechos de Niñas, Niños y Adolescentes. 19 de junio.  Participante Malen Rodriguez (Programa NNyA)</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XV Reunión de Ministras y Altas Autoridades de la Mujer del MERCOSUR (RMAAM). </w:t>
      </w:r>
      <w:r>
        <w:rPr>
          <w:rFonts w:cs="Arial" w:ascii="Arial" w:hAnsi="Arial"/>
          <w:color w:val="747474"/>
          <w:lang w:val="en-US" w:eastAsia="en-US"/>
        </w:rPr>
        <w:t>18 a 19 de junio (delegación oficial en representación de la sociedad civ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onvocatoria del Womens´s Major Group de incidencia sobre el Foro Político de Alto Nivel 2020 (2020 HPLF) de Naciones Unidas. 18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resentación del libro «La emergencia del cambio climático en América Latina y el Caribe. ¿Seguimos esperando la catástrofe o pasamos a la acción”. CEPAL. 18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Dimensión Metropolitana del Consejo de Planeamiento Estratégico de la Ciudad de Buenos Aires. Presentación del mecanismo de actualización del Plan Urbano Ambiental. 18 de junio. Participación de María José Lubertino, Manuel Ludueña, Gabriel De Bella y Marian Digiácomo de los Programas de Ambiente, Patrimonio y Planeamiento.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Alianza por la Igualdad de Género y la Cobertura Universal de Salud (Alliance for Gender Equality and Universal Health Coverage). Coordinada por la Women´s Health Coalition. 18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Comisión Directiva y Plenario de la Asociación Ciudadana por los Derechos Humanos (on line). 16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onversatorio “Reformar la Justicia: Desafíos para un Poder Judicial accesible, independiente y comprometido con los derechos”. Organizado por  ACIJ. 16 de junio</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Reunión del Grupo Cono Sur de la Mesa de Articulación del Mecanismo de Sociedad Civil de CEPAL. Elección de ACDH como Punto Focal del Grupo.</w:t>
      </w:r>
      <w:r>
        <w:rPr>
          <w:rFonts w:cs="Arial" w:ascii="Arial" w:hAnsi="Arial"/>
          <w:color w:val="747474"/>
          <w:lang w:val="en-US" w:eastAsia="en-US"/>
        </w:rPr>
        <w:t> 16 de junio.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lenario federal de la Multisectorial de Mujeres y Disidencias. 15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añuelo Verde en balcones y ventanas y entrevistas en la redes sociales a Diputadxs que votaron a favor del aborto en 2018 y a nuevxs diputadxs firmantes del proyecto de la Campaña con motivo del aniversario de la media sanción de nuestro proyecto. 13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Politicas transformadoras de género en tiempos de Covid-19”. Organizado por América Latina Genera y Atenea. 12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Asamblea General Ordinaria de la Asociación Ciudadana por los Derechos Humanos (on line). 12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Cabildeo de la Campaña por el derecho al aborto legal seguro y gratuito de CABA. 12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lenario federal de la Red de Defensoras del Ambiente y el Buen Vivir. 11 de junio.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Series: Macro Solutions for Women, the People and the Planet. A series of action-oriented dialogues on the macro agendas and the current crises. «Now is the time to act on debt from a feminist perspective”. Organizado por Eurodad (European Network on Debt and Development ) y el Women’s Working Group on Finance for Development (WWG on FfD) de Naciones Unidas Unidas. 11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Videoconferencia sobre Proceso Participativo sobre el Plan Sanitario de Emergencia en la Cuenca Matanzas Riachuelo. Organizado por ACUMAR. 9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Advisory Working Group de Beijing +25. 9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Universities and Teach-ins Group / Environment Subgroup Meeting. Beijing+25. 8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Women´s Major Group de Naciones Unidas en preparación del HLPF 2020. 8 de junio.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onmemoración del Día del Ambiente. Webinar organizada por el Centro de Derecho Ambiental de  la Facultad de Derecho de la UBA. 5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Grupo de Defensorxs de Derechos Humanos de la Mesa de Mesa de Articulación del Mecanismo de Sociedad Civil de CEPAL. 5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Coordinadora en defensa de las tierras y el patrimonio público. 4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Universities and Teach-ins Group / Environment Subgroup Meeting. Beijing+25. 2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onstitución del Consejo Asesor Honorario del Ministerio de las Mujeres, Géneros y Disidencias. 2 de juni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Semana Global de Acción Rescate Feminista. Por la Justicia Social, Ecológica y de Género. Organizada por AWID. Del 1 al 5 de junio.</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MAYO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iclo de Asambleas virtuales de Jujuy a Tierra del Fuego por el Mes de la Salud de las Mujeres. Conferencia sobre “Salud Ambiental desde una perspectiva ecofemnista” con  Myriam Gorban y María José Lubertino. Organizado por la Multisectorial Federal de las Mujeres y disidencias, la Asociación Ciudadana por los Derechos Humanos y la Red de Defensoras del Ambiente y el Buen Vivir.  29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ovid-19: El desafío de las Ciudades con lentes de género. En el marco de los webinares del equipo de dinero para el PNUD-Hub de América Latina y el Caribe. Organizado por el PNUD, We effect, Federación Canadiense de municipios. 28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añuelo Verde en balcones y ventanas, Conferencias y Festival en la redes sociales con motivo del 15º Aniversario de la Campaña por el derecho al aborto legal seguro y gratuito, en el Día de la Salud de las Mujeres. 28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Segundo Webinar de la Red de cátedras en Universidades públicas nacionales sobre educación sexual integral y Derecho al Aborto (RUDA). 27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Women´s Major Group de Naciones Unidas. 27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Feminist Realities: Transforming Democracy in Times of Crisis” con Silvia Federici (International Wages for Housework Campaign), Tithi Bhattacharya (Director of Global Studies at Purdue University), Laura Roth (Universitat Oberta de Catalunya, Barcelona), Awino Okech (Centre for Gender Studies at School of Oriental and African Studies (SOAS), University of London) y Khara Jabola-Carolus of the Hawaii State Commission on the Status of Women. Organizado por Transnational Institute and AWID y apoyado por  Focus on the Global South, AIDC and DAWN. 27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Series: Macro Solutions for Women, the People and the Planet. A series of action-oriented dialogues on the macro agendas and the current crises. “Financial and gender impacts of Coronavirus (COVID-19) Pandemic”. Organizado por Women’s Working Group on Financing for Development de Naciones Unidas. 27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iclo de Asambleas virtuales de Jujuy a Tierra del Fuego por el Mes de la Salud de las Mujeres. Conferencia sobre “Salud laboral antes, durante y después del Aislamiento Social Preventivo y Obligatorio por el Covid-19” con Natalia Gherardi de ELA, Zunilda Valenciano de UPCN, María José Tati Iniguez. Organizado por la Multisectorial Federal de las Mujeres y disidencias, la Asociación Ciudadana por los Derechos Humanos y la Red de Defensoras del Ambiente y el Buen Vivir.  26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onversatorio “ESI y Derecho al Aborto” con Viviana Mazur (Médica generalista. Docente y coordinadora del postítulo de ESI del J. V. González) Organizado por la Red de Docentes por el Derecho al Aborto. 26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Universities and Teach-ins Group / Environment Subgroup Meeting. Beijing+25. 26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virtual del Advisory Working Group del Beijing+25. 26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equipo de la Coordinadora en defensa de las tierras y el patrimonio público, organizando el Juicio contra el Extractivismo salvaje y la venta de tierras públicas. 24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Teleconferencia global de Vandana Shiva &amp; David Suzuki: “The Virus is a Wake-up Call” en el marco del Indian Summer Festival 2020. 23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Red de profesoras de la Facultad de Derecho de la UBA. 23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Comisión de Cabildeo de la Campaña por el Derecho al Aborto de CABA para lograr la adhesión al Protocolo ILE nacional. 23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Plenaria de la Comisión de Equidad de Género del Consejo Asesor Civil de  la Cancilleria Argentina. Conferencia sobre y preparación de aportes para el Informe Nacional Voluntario en torno al ODS5 para el Panel de Alto Nivel sobre Agenda 2030. Coordinadora y expositora sobre ODS 3 y 5 (Salud sexual y reproductiva). 22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Comisión de Cabildeo de la Campaña por el Derecho al aborto legal, seguro y gratuito con legisladores y legisladoras de CABA para la sanción de la Ley de Protocolo interrupción legal del embarazo de CABA.  21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Dimensión Metropolitana del Consejo de Planeamiento Estratégico de la Ciudad de Buenos Aires. 21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resentación del libro de «Derecho, Armonía y Felicidad. Introducción al Derecho. Principios de Derecho Constitucional y Derechos Humanos desde una perspectiva de diversidad, feminista y ecologista” de la Cátedra de María José Lubertino. Panelistas: Alda Facio, Line Bareiro, Alejandro Nató y Luis Quevedo (Eudeba). 20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iclo de Asambleas virtuales de Jujuy a Tierra del Fuego por el Mes de la Salud de las Mujeres. Conferencia sobre “Derechos Sexuales y reproductivos en el contexto del Aislamiento Social Preventivo y Obligatorio por el Covid-19” con Valeria Isla, María Alicia Gutierrez y Andrea Berra. Coordinación: María José Lubertino. Organizado por la Multisectorial Federal de las Mujeres y disidencias, la Asociación Ciudadana por los Derechos Humanos y la Red de Defensoras del Ambiente y el Buen Vivir.  19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Grupo Cono Sur del Mecanismo de Participación de la Sociedad Civil en la Agenda de Desarrollo Sostenible. 19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con la Sociedad Civil de América Latina y el Caribe de Alicia Bárcena, Secretaria Ejecutiva de la CEPAL y Philipp Schonrock, Director del Centro de Pensamiento Estratégico  Internacional, CEPEI. “El valor de la Agenda 2010 en tiempos de Covid-19”.Coorganizado por CEPAL, CEPEI y la Mesa de Vinculación del Mecanismo de Participación de la Sociedad Civil en la Agenda de Desarrollo Sostenible y en el Foro de los Países de América Latina y el Caribe sobre el Desarrollo Sostenible. (Webinar). 18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Dimensión Física del Consejo de Planeamiento Estratégico de la Ciudad de Buenos Aires.18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virtual de la Coordinadora en defensa de las tierras y patrimonio públicos preparatoria del Juicio al urbanismo extractivista. 17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on de Comisión Directiva y Plenario de ACDH (on line). 15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Videoconferencia con Vandana Shiva en tiempos de pandemia y encuentro con Mujeres Latinoamericanas en la resistencia por la soberanía alimentaria, la libertad de las semillas y por el cambio de un modelo agroalimentario corresponsable del colapso planetario. Organizado por Naturaleza de Derechos; Navdanya Internacional, Probioma, Cedib, Gwata y Desvío a la Raíz.  15 de mayo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iclo de Asambleas virtuales de Jujuy a Tierra del Fuego por el Mes de la Salud de las Mujeres. Conferencia sobre “Violencia de género en el contexto del Aislamiento Social Preventivo y Obligatorio por el Covid-19” con Martha Rosemberg, Irene Castillo, Ana Casal y Martha Linares. Coordinación: María José Lubertino. Organizado por la Multisectorial Federal de las Mujeres y disidencias, la Asociación Ciudadana por los Derechos Humanos y la Red de Defensoras del Ambiente y el Buen Vivir.  14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resentación del Informe Ambiental 2020 de la Fundación Ambiente y Recursos Naturales “ Lo ambiental debe ser política de Estado”. 14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átedra Libre Virtual por el Derecho al Aborto Legal, Seguro y Gratuito. Organizado por  la Red de Cátedras Libres por el Derecho al Aborto Legal, Seguro y Gratuito. 13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lases magistrales sobre Ecofeminismo en el contexto de la pandemia (4 horas) en el Posgrado de la Universidad de Ciencias Empresariales y Sociales. 12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virtual de la Coordinadora en defensa de las tierras y patrimonio públicos. 7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1er Encuentro de Politicas urgentes después de la pandemia. Organizado por la Universidad de Quilmes y el Sindicato de trabajadores no docentes de la UnQui (on line). 7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virtual del equipo de Juicio al Urbanismo extractivista y la venta de tierras publicas. 2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virtual de Coordinadoras de la Comisión de Equidad de Género del Consejo de la Sociedad Civil de Cancilleria Argentina. 2 de may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virtual de la Red de Profesoras de la Facultad de Derecho de la UBA. 1 de mayo.</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onferencia «Extractivismos y su impacto en la sostenibilidad de la vida» (on line) con Yayo Herrero. Organizado por Cotidiano Mujer, Dafnias y Fundación Ebert. 30 de abril.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orkshop: “Charting a Roadmap for Radical, Transformative Change in the Midst of Climate Breakdown”. Organizado por Radhika Iyengar from the Center for Sustainable Development at the Earth Institute, Columbia University y Christina Kwauk from the Center for Universal Education at the Brookings Institution. 29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Taller “Una economía ecofeminista para salir del extractivismo”. Organizado por la Red de defensoras del Ambiente y el Buen Vivir y la Escuela Virtual de Economía Critica. 28 de abril. (panelista María José Lubertin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Advisory Working Group del Beijing+25 (on line). 28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Seminario “Ciudades Comunes” (on line). Organizado por Civic Wise, Urbanismo Vivi, Art.41, ACIJ, Colectiva Habitaria y Democracia en Red. 24 y 25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5ta Marcha Mundial por el Cambio Climático (acción en redes sociales). En Argentina organizada por Alianza por el Clima y Jovenes por el Cambio Climático. 24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Plenaria de la Coordinadora en defensa de las tierras y el patrimonio públicos. 23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Día de la Tierra. Campaña en redes sociales por la defensa de nuestros bienes comunes. En conjunto con la Red de Defensoras del Ambiente y el Buen Vivir, la Red Ecofeminista Latinoamericana  y del Caribe y  Women Defend Commons. 22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50º Aniversario del Día de la Tierra. “Wordlviews, systems thinking and values: during and beyond the pandemic” with Fritjof Capra y Sam Crowell y “Hacia un nuevo paradigma: colaboración en tiempos de pandemia y más allá” con Leonardo Boff y Mateo Castillo, organizados por la Carta de la Tierra / Earth Chapter. 22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iclo de Seminarios Web; “Participación, Información y Justicia Ambiental – El Acuerdo de Escazú”. Organizado por la Fundacion Ambiente y Recursos Naturales y la Red  Internacional de Promotores ODS.  21 y 28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Universities and Teach-ins Group Meeting. Beijing+25. 21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Consejo de Planeamiento Estratégico de la Ciudad de Buenos Aires. Dimensión Física. 20 de abril (on lin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Videoconferencia. “De la salud humana a la salud de la naturaleza: reflexiones en tiempos de #COVID-19” a cargo de Marina Aizen, organizada por la Fundación Capibara. 16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on de Comisión Directiva y Plenario de ACDH (on line). Postulación de María José Lubertino para integrar el Grupo Asesor de Onumujeres Regional Latinoamérica y Caribe. 16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Consejo de Planeamiento Estratégico de la Ciudad de Buenos Aires. Dimensión metropolitana. 16 de abril (on lin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t>
      </w:r>
      <w:r>
        <w:rPr>
          <w:rFonts w:cs="Arial" w:ascii="Arial" w:hAnsi="Arial"/>
          <w:color w:val="747474"/>
          <w:lang w:val="en-US" w:eastAsia="en-US"/>
        </w:rPr>
        <w:t>La Crisis del Covid-19 desde la mirada de la economía feminista” por Corina Rodriguez (on line). Organizado por la Escuela Virtual de Economia Crítica de la Sociedad de Economía Crítica. 15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Videoconferencia “El rol de Derecho Ambiental en la lucha contra el coronavirus” por Néstor Cafferata (on line). Organizado por Fundación Expoterra. 14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Advisory Working Group del Beijing+25 (on line). 14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onferencia “Impactos socio económicos Covid-19 y Género”. Webinar organizada por el PNUD. 14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sobre cómo mejorar las oportunidades de participación de la sociedad civil en los Foros Regionales de las Naciones Unidas sobre el Desarrollo Sostenible. 8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articipación en la Campaña on line “Hablemos de autismo”, organizado por TGD Padres TEA Plaza Congreso. 2 de abril.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Actividades on line de Homenaje a los Héroes y heroínas de Malvinas. 2 de abril.</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Homenaje on line a Raúl Alfonsín a 10 años de su fallecimiento . 1 de abril. </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Advisory Working Group del Beijing+25 (on line). 31 de 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Difusión y participación en La Hora del Planeta para la concientización en materia de energías renovables y cambio climático. 30 de 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la Dimensión Institucional del Consejo de Planeamiento Estratégico de la Ciudad de Buenos Aires. 27 de marzo (on lin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Consejo de Planeamiento Estratégico de la Ciudad de Buenos Aires. Dimensión metropolitana. 26 de marzo (on lin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añuelazo Blanco en las casas y acciones en redes sociales por el Día de la Memoria. 24 de 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No ‘Health for All’ without Gender Equality: : Sustaining Momentum on Girls’ and Women’s Rights in Universal Health Care”. Organizado por International Women’s Health Coalition y Women Deliver. 24 de marzo (on lin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Marcha por el Agua. 22 de marzo (en redes sociales)</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SW64 Interactive Dialogue on Ending Discrimination in Law. United Nations Headquarters, 19 de marzo (on lin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preparatoria Marcha Mundial por el Agua. 17 de 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Virtual Consultation Day with an update on the Generation Equality Forums and Feminist and Women’s Movement Action Plan. Organizado por el NGO CSW/NY. 16 de marzo (on line). </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Contribución a los aportes regionales para la 64ª Reunión de la Comisión sobre el Status de las Mujeres de Naciones Unidas (CSW 64) para la “Political declaration on the occasion of the twenty-fifth anniversary of the Fourth World Conference on Women”. Otros temas: Sistemas de protección social, acceso a servicios públicos e infraestructura sustentable para la igualdad de género y el empoderamiento de mujeres y niñas; Empoderamiento de las mujeres y su relación con el desarrollo sustentable (María José Lubertino integrante de la delegación oficial argentina como sociedad civil, suspendida la participación presencial de la sociedad civil por causa del coronavirus). ONU, New York, 9 al 20 de 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resentación del Informe “La educación de los argentinos”. Observatorio Deuda Social, UCA. Facultad de Ciencias Sociales, UCA, Campus Puerto Madero. Buenos Aires, 11 de marzo. Participación de Malen Rodriguez, Responsable del Programa de Derechos de Niños/as y adolescentes.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ebinar ‘Reviving Beijing’s neglected macroeconomic agenda’. Coordinado por la Global Alliance for Tax Justice´s Working Group and Gender. 13 de Marzo (on lin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World Justice Project.  Rule of Law Index 2020 Livestream Launch. 11 de marzo (on line)</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aro Feminista Internacional y  Marcha por el Dia Internacional de la Mujer.  9 de 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oncentración de la Campaña por el derecho al aborto legal. seguro y gratuito- Regional CABA. Parque Centenario, 8 de 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Actividad desilusión y pañuelo de la Red de Profesoras de la Facultad de Derecho de la UBA, 8 de marzo Escalinatas de la Facultad de Derecho.</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3° Jornada Federal de la Red Defensoras del Ambiente y el Buen Vivir y entrega de reconocimientos Berta Cáceres </w:t>
      </w:r>
      <w:r>
        <w:rPr>
          <w:rFonts w:cs="Arial" w:ascii="Arial" w:hAnsi="Arial"/>
          <w:color w:val="747474"/>
          <w:lang w:val="en-US" w:eastAsia="en-US"/>
        </w:rPr>
        <w:t>a las mujeres destacadas por su compromiso ecofeminista. Organizado por la Red de Defensoras del Ambiente y el Buen Vivir. Senado de la Nación, 6 de marzo. (María José Lubertino expositora – organizadora).</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 Comisión Directiva de la Asociación Ciudadana por los Derechos Humanos. 6 de 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Inauguración en el Salón de las Mujeres de la Casa rosada de los cuadros conmemorativos de Florentina Gomez Miranda, Lohana Berkins y Carlos Jauregui. 6 de 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Conmemoración del Día Internacional de la Mujer a 25 años de ella Conferencia de Beijing . Reconocimiento a mujeres que participaron de ella. Defensoria del Pueblo de la Ciudad de Buenos Aires. 5 de 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Jornada Preparatoria de la CSW 64, organizada por la Comisión de Equidad de Género de la Sociedad Civil de la Canciller Argentina. 2 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Semana de Acción “Será Ley”. Organizado por la Campaña por el derecho al aborto legal, seguro y gratuito. En todo el país, 1 al 7 de marz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Acto de apertura de sesiones en el Congreso de la Nación. 1 de marzo</w:t>
      </w:r>
    </w:p>
    <w:p>
      <w:pPr>
        <w:pStyle w:val="Normal"/>
        <w:shd w:fill="FFFFFF" w:val="clear"/>
        <w:spacing w:before="0" w:after="300"/>
        <w:rPr>
          <w:rFonts w:ascii="Arial" w:hAnsi="Arial" w:cs="Arial"/>
          <w:color w:val="747474"/>
          <w:lang w:val="en-US" w:eastAsia="en-US"/>
        </w:rPr>
      </w:pPr>
      <w:r>
        <w:rPr>
          <w:rFonts w:cs="Arial" w:ascii="Arial" w:hAnsi="Arial"/>
          <w:b/>
          <w:bCs/>
          <w:color w:val="747474"/>
          <w:lang w:val="en-US" w:eastAsia="en-US"/>
        </w:rPr>
        <w:t>FEBRER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Jornada de la Red de Areas protegidas urbanas de AMBA hacia una ley nacional de presupuestos mínimos. Parque de la Estación (CABA), 29 de febrero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Sesión de designación de la Defensora de Niños, niñas y adolescentes en el Senado de la Nación. 28 de febrer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ón del Grupo Cono Sur de Vinculación de los ODS (on line). 28 de febrer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lenario de la seccional CABA de la Campaña por el derecho al aborto legal seguro y gratuito. 27 de febrer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Reunion organizativa de la Marcha del Agua. 27 de febrero </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Plenario de Gane quien gane, gobierne quien gobierne que pierda el extractivismo. 22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añuelazo por el aborto legal, seguro y gratuito. Organizado por la Campaña Nacional por el derecho al aborto, Plaza Congreso, 19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proyecto de Ley de adhesión al Protocolo Nacional de aborto legal en CABA. Conferencia de prensa Campaña por el derecho al aborto y Legisladores. Legislatura de la Ciudad de Buenos Aires. 18 de febrero. </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o de la Red de Profesoras de la Facultad de Derecho de la UBA. 18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n-US" w:eastAsia="en-US"/>
        </w:rPr>
        <w:t xml:space="preserve">Feminist and Women Action Plan Meeting (on line). </w:t>
      </w:r>
      <w:r>
        <w:rPr>
          <w:rFonts w:cs="Arial" w:ascii="Arial" w:hAnsi="Arial"/>
          <w:color w:val="747474"/>
          <w:lang w:val="es-ES" w:eastAsia="en-US"/>
        </w:rPr>
        <w:t>18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Comisión de Equidad de Género de la Cancillería Argentina. 14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resentación del Libro “Las bases materiales que sostienen la vida. Perspectivas ecofeministas”, de Cotidiano Mujer y el Colectivo Las Dafnias de Uruguay.  Organizado por la Red de Defensoras del Ambiente y el Buen Vivir. Facultad de Derecho UBA, 13 de febrero. (Coordinadora).</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Cabildeo de la Campaña Nacional por el Derecho al aborto legal, seguro y gratuito con Diputadas nacionales y asesoras. Congreso de la Nación, 12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udiencia en la Causa Mendoza (Saneamiento de Riachuelo), convocada por el Juez de Morón con motivo de nuestro planteo de inconstitucionalidad como Cuerpo Colegiado de la Resolución 46/2017 de ACUMAR que habilita vertidos contaminantes. 13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l Cuerpo Colegiado de la Causa Mendoza (de Saneamiento de la Cuenca Matanzas Riachuelo) con el Presidente de ACUMAR, Martín Sabatella.  10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contra la Incineración en CABA convocada por los Jóvenes por el Clima con legisladores de todos los bloques y organizaciones defensoras del ambiente. Legislatura de la Ciudad de Bs As. 10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Asamblea de coordinación del 4to Paro Internacional feminista. 8 de febr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Homenaje a Marcela Iglesias (muerta aplastada por una estatua) a 24 años de su muerte impune en el Paseo que lleva su nombre (Parque 3 de Febrero). 8 de febreroParque </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Reunión en el Ministerio de Producción</w:t>
      </w:r>
      <w:r>
        <w:rPr>
          <w:rFonts w:cs="Arial" w:ascii="Arial" w:hAnsi="Arial"/>
          <w:color w:val="747474"/>
          <w:lang w:val="es-ES" w:eastAsia="en-US"/>
        </w:rPr>
        <w:t> con la Directora de Relaciones Institucionales, Ondina Fraga, 6 de febrer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Reunión con el Presidente de Acumar, Martín Sabatella, </w:t>
      </w:r>
      <w:r>
        <w:rPr>
          <w:rFonts w:cs="Arial" w:ascii="Arial" w:hAnsi="Arial"/>
          <w:color w:val="747474"/>
          <w:lang w:val="es-ES" w:eastAsia="en-US"/>
        </w:rPr>
        <w:t>en mi carácter de Presidenta de ACDH  e integrante del Cuerpo Colegiado en la Causa Mendoza. 6 de febrero.</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Homenaje a los caídos en el incendio de Iron Mountain (Barracas) a 6 años de su muerte impune. </w:t>
      </w:r>
      <w:r>
        <w:rPr>
          <w:rFonts w:cs="Arial" w:ascii="Arial" w:hAnsi="Arial"/>
          <w:color w:val="747474"/>
          <w:lang w:val="en-US" w:eastAsia="en-US"/>
        </w:rPr>
        <w:t>5 de febrero.</w:t>
      </w:r>
    </w:p>
    <w:p>
      <w:pPr>
        <w:pStyle w:val="Normal"/>
        <w:shd w:fill="FFFFFF" w:val="clear"/>
        <w:spacing w:before="0" w:after="300"/>
        <w:rPr>
          <w:rFonts w:ascii="Arial" w:hAnsi="Arial" w:cs="Arial"/>
          <w:color w:val="747474"/>
          <w:lang w:val="en-US" w:eastAsia="en-US"/>
        </w:rPr>
      </w:pPr>
      <w:r>
        <w:rPr>
          <w:rFonts w:cs="Arial" w:ascii="Arial" w:hAnsi="Arial"/>
          <w:color w:val="747474"/>
          <w:lang w:val="en-US" w:eastAsia="en-US"/>
        </w:rPr>
        <w:t>Beijing+ 25 Advisory Working Group Meeting (on line). 4 de febrer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Reunión en el Ministerio de Cultura con el Jefe de asesores del Ministro</w:t>
      </w:r>
      <w:r>
        <w:rPr>
          <w:rFonts w:cs="Arial" w:ascii="Arial" w:hAnsi="Arial"/>
          <w:color w:val="747474"/>
          <w:lang w:val="es-ES" w:eastAsia="en-US"/>
        </w:rPr>
        <w:t> como parte de la Multisectorial de Mujeres y disidencias, para aportar iniciativas y proyectos en defensa de los derechos de las mujeres y disidencias. 4 de febrer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ENER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XIV Conferencia Regional sobre la Mujer de América Latina y el Caribe / XIV Session of the Regional Conference on Women in Latin America and the Caribbean (María José Lubertino integrante de la delegación oficial argentina como sociedad civil). CEPAL-Santiago de Chile, 27 al 31 de ener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Foro de ONGs de Mujeres de Latinoamérica y Caribe. Santiago de Chile, 26 de ener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Reunión con el Ministro de Ciencia y Tecnología, Roberto Salvarezza , y la Presidenta del CONICET, Ana Franchi,</w:t>
      </w:r>
      <w:r>
        <w:rPr>
          <w:rFonts w:cs="Arial" w:ascii="Arial" w:hAnsi="Arial"/>
          <w:color w:val="747474"/>
          <w:lang w:val="es-ES" w:eastAsia="en-US"/>
        </w:rPr>
        <w:t> como parte de la Multisectorial de Mujeres y disidencias, para aportar iniciativas y proyectos en defensa de los derechos de las mujeres y disidencias. 16 de ener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Reunión con el Ministro de Transporte de la Nación, Mario Meoni</w:t>
      </w:r>
      <w:r>
        <w:rPr>
          <w:rFonts w:cs="Arial" w:ascii="Arial" w:hAnsi="Arial"/>
          <w:color w:val="747474"/>
          <w:lang w:val="es-ES" w:eastAsia="en-US"/>
        </w:rPr>
        <w:t>, en defensa de los derechos de usuarios del transporte público.  15 de en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de la Multisectorial Federal de las Mujeres y Disidencias con el Ministerio de las Mujeres, Géneros y diversidad, para aportar iniciativas y proyectos en defensa de los derechos de las mujeres y disidencias. 14 de en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Plenaria de la Multisectorial federal de Mujeres y disidencias. 13 de enero.</w:t>
      </w:r>
    </w:p>
    <w:p>
      <w:pPr>
        <w:pStyle w:val="Normal"/>
        <w:shd w:fill="FFFFFF" w:val="clear"/>
        <w:spacing w:before="0" w:after="300"/>
        <w:rPr>
          <w:rFonts w:ascii="Arial" w:hAnsi="Arial" w:cs="Arial"/>
          <w:color w:val="747474"/>
          <w:lang w:val="es-ES" w:eastAsia="en-US"/>
        </w:rPr>
      </w:pPr>
      <w:r>
        <w:rPr>
          <w:rFonts w:cs="Arial" w:ascii="Arial" w:hAnsi="Arial"/>
          <w:b/>
          <w:bCs/>
          <w:color w:val="747474"/>
          <w:lang w:val="es-ES" w:eastAsia="en-US"/>
        </w:rPr>
        <w:t>Reunión con la Ministra de Mujeres, Géneros y Diversidad de la Nación, Elizabeth Gomez Alcorta, </w:t>
      </w:r>
      <w:r>
        <w:rPr>
          <w:rFonts w:cs="Arial" w:ascii="Arial" w:hAnsi="Arial"/>
          <w:color w:val="747474"/>
          <w:lang w:val="es-ES" w:eastAsia="en-US"/>
        </w:rPr>
        <w:t>para aportar iniciativas y proyectos en defensa de los derechos de las mujeres y disidencias.  13 de en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Reunión virtual federal del Equipo de Comunicacion de la Campaña Nacional por el derecho al aborto legal, seguro y gratuito. 11 de enero</w:t>
      </w:r>
    </w:p>
    <w:p>
      <w:pPr>
        <w:pStyle w:val="Normal"/>
        <w:shd w:fill="FFFFFF" w:val="clear"/>
        <w:spacing w:before="0" w:after="300"/>
        <w:rPr>
          <w:rFonts w:ascii="Arial" w:hAnsi="Arial" w:cs="Arial"/>
          <w:color w:val="747474"/>
          <w:lang w:val="es-ES" w:eastAsia="en-US"/>
        </w:rPr>
      </w:pPr>
      <w:r>
        <w:rPr>
          <w:rFonts w:cs="Arial" w:ascii="Arial" w:hAnsi="Arial"/>
          <w:color w:val="747474"/>
          <w:lang w:val="es-ES" w:eastAsia="en-US"/>
        </w:rPr>
        <w:t>Webinar Working Group Beijing +25. 7 de enero.</w:t>
      </w:r>
    </w:p>
    <w:p>
      <w:pPr>
        <w:pStyle w:val="Normal"/>
        <w:shd w:fill="FFFFFF" w:val="clear"/>
        <w:spacing w:before="0" w:after="300"/>
        <w:rPr>
          <w:rFonts w:ascii="Arial" w:hAnsi="Arial" w:cs="Arial"/>
          <w:color w:val="747474"/>
          <w:lang w:val="en-US" w:eastAsia="en-US"/>
        </w:rPr>
      </w:pPr>
      <w:r>
        <w:rPr>
          <w:rFonts w:cs="Arial" w:ascii="Arial" w:hAnsi="Arial"/>
          <w:color w:val="747474"/>
          <w:lang w:val="es-ES" w:eastAsia="en-US"/>
        </w:rPr>
        <w:t xml:space="preserve">No al Zoo. No al Ecofraude. Puerta del Ecoparque de la Ciudad de Buenos Aires. </w:t>
      </w:r>
      <w:r>
        <w:rPr>
          <w:rFonts w:cs="Arial" w:ascii="Arial" w:hAnsi="Arial"/>
          <w:color w:val="747474"/>
          <w:lang w:val="en-US" w:eastAsia="en-US"/>
        </w:rPr>
        <w:t>5 de enero.</w:t>
      </w:r>
    </w:p>
    <w:p>
      <w:pPr>
        <w:pStyle w:val="Normal"/>
        <w:rPr>
          <w:rFonts w:ascii="Arial" w:hAnsi="Arial" w:cs="Arial"/>
          <w:color w:val="747474"/>
          <w:lang w:val="es-ES" w:eastAsia="en-US"/>
        </w:rPr>
      </w:pPr>
      <w:r>
        <w:rPr>
          <w:rFonts w:cs="Arial" w:ascii="Arial" w:hAnsi="Arial"/>
          <w:color w:val="747474"/>
          <w:lang w:val="es-ES" w:eastAsia="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2"/>
        <w:szCs w:val="22"/>
      </w:rPr>
    </w:pPr>
    <w:r>
      <w:rPr>
        <w:rFonts w:cs="Trebuchet MS" w:ascii="Trebuchet MS" w:hAnsi="Trebuchet MS"/>
        <w:sz w:val="22"/>
        <w:szCs w:val="22"/>
      </w:rPr>
      <w:drawing>
        <wp:inline distT="0" distB="0" distL="0" distR="0">
          <wp:extent cx="48025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4802505" cy="922655"/>
                  </a:xfrm>
                  <a:prstGeom prst="rect">
                    <a:avLst/>
                  </a:prstGeom>
                </pic:spPr>
              </pic:pic>
            </a:graphicData>
          </a:graphic>
        </wp:inline>
      </w:drawing>
    </w:r>
  </w:p>
  <w:p>
    <w:pPr>
      <w:pStyle w:val="Header"/>
      <w:jc w:val="center"/>
      <w:rPr>
        <w:rFonts w:ascii="Trebuchet MS" w:hAnsi="Trebuchet MS" w:cs="Trebuchet MS"/>
        <w:sz w:val="22"/>
        <w:szCs w:val="22"/>
      </w:rPr>
    </w:pPr>
    <w:r>
      <w:rPr>
        <w:rFonts w:cs="Trebuchet MS" w:ascii="Trebuchet MS" w:hAnsi="Trebuchet MS"/>
        <w:sz w:val="22"/>
        <w:szCs w:val="22"/>
      </w:rPr>
    </w:r>
  </w:p>
  <w:p>
    <w:pPr>
      <w:pStyle w:val="Header"/>
      <w:jc w:val="center"/>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n-US"/>
    </w:rPr>
  </w:style>
  <w:style w:type="paragraph" w:styleId="Msonormal">
    <w:name w:val="msonormal"/>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26:00Z</dcterms:created>
  <dc:creator>Usuario</dc:creator>
  <dc:description/>
  <cp:keywords/>
  <dc:language>en-US</dc:language>
  <cp:lastModifiedBy>Edu pereyra</cp:lastModifiedBy>
  <dcterms:modified xsi:type="dcterms:W3CDTF">2021-05-18T18:26:00Z</dcterms:modified>
  <cp:revision>2</cp:revision>
  <dc:subject/>
  <dc:title>MEMORIA Y REPORTE DE ACTIVIDADES</dc:title>
</cp:coreProperties>
</file>