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99123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91235" cy="12566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MEMORIA Y REPORTE DE ACTIVIDADES -  201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ociación Ciudadana por los Derechos Humanos</w:t>
      </w:r>
    </w:p>
    <w:p>
      <w:pPr>
        <w:pStyle w:val="Normal"/>
        <w:jc w:val="center"/>
        <w:rPr>
          <w:rFonts w:ascii="Arial" w:hAnsi="Arial" w:cs="Arial"/>
        </w:rPr>
      </w:pPr>
      <w:r>
        <w:rPr>
          <w:rFonts w:cs="Arial" w:ascii="Arial" w:hAnsi="Arial"/>
        </w:rPr>
        <w:t>Av. Callao Nº 741, 1er. Piso "3", Capital Federal</w:t>
      </w:r>
    </w:p>
    <w:p>
      <w:pPr>
        <w:pStyle w:val="Normal"/>
        <w:jc w:val="center"/>
        <w:rPr>
          <w:rFonts w:ascii="Arial" w:hAnsi="Arial" w:cs="Arial"/>
        </w:rPr>
      </w:pPr>
      <w:r>
        <w:rPr>
          <w:rFonts w:cs="Arial" w:ascii="Arial" w:hAnsi="Arial"/>
        </w:rPr>
        <w:t>Ejercicio Económico cerrado al 31 de diciembre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as asociad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Directiva de la Asociación Ciudadana por los Derechos Humanos pone a su consideración la Memoria y Estados Contables correspondiente al ejercicio económico cerrado el 31 de diciembre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C0C0C" w:val="clear"/>
        <w:jc w:val="both"/>
        <w:rPr>
          <w:rFonts w:ascii="Arial" w:hAnsi="Arial" w:cs="Arial"/>
        </w:rPr>
      </w:pPr>
      <w:r>
        <w:rPr>
          <w:rFonts w:cs="Arial" w:ascii="Arial" w:hAnsi="Arial"/>
          <w:b/>
        </w:rPr>
        <w:t>CAMPAÑAS ANUAL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w:t>
      </w:r>
      <w:r>
        <w:rPr>
          <w:rFonts w:cs="Arial" w:ascii="Arial" w:hAnsi="Arial"/>
        </w:rPr>
        <w:tab/>
        <w:t>Campaña por la recuperación de la Cuenca Matanza-Riachuelo</w:t>
      </w:r>
    </w:p>
    <w:p>
      <w:pPr>
        <w:pStyle w:val="Normal"/>
        <w:jc w:val="both"/>
        <w:rPr>
          <w:rFonts w:ascii="Arial" w:hAnsi="Arial" w:eastAsia="Arial" w:cs="Arial"/>
        </w:rPr>
      </w:pPr>
      <w:r>
        <w:rPr>
          <w:rFonts w:eastAsia="Arial" w:cs="Arial" w:ascii="Arial" w:hAnsi="Arial"/>
        </w:rPr>
        <w:t>•</w:t>
      </w:r>
      <w:r>
        <w:rPr>
          <w:rFonts w:cs="Arial" w:ascii="Arial" w:hAnsi="Arial"/>
        </w:rPr>
        <w:tab/>
        <w:t>Campaña para cumplir la Ley de Basura Cero</w:t>
      </w:r>
    </w:p>
    <w:p>
      <w:pPr>
        <w:pStyle w:val="Normal"/>
        <w:jc w:val="both"/>
        <w:rPr>
          <w:rFonts w:ascii="Arial" w:hAnsi="Arial" w:eastAsia="Arial" w:cs="Arial"/>
        </w:rPr>
      </w:pPr>
      <w:r>
        <w:rPr>
          <w:rFonts w:eastAsia="Arial" w:cs="Arial" w:ascii="Arial" w:hAnsi="Arial"/>
        </w:rPr>
        <w:t>•</w:t>
      </w:r>
      <w:r>
        <w:rPr>
          <w:rFonts w:cs="Arial" w:ascii="Arial" w:hAnsi="Arial"/>
        </w:rPr>
        <w:tab/>
        <w:t>Campaña de Educación Sexual</w:t>
      </w:r>
    </w:p>
    <w:p>
      <w:pPr>
        <w:pStyle w:val="Normal"/>
        <w:jc w:val="both"/>
        <w:rPr>
          <w:rFonts w:ascii="Arial" w:hAnsi="Arial" w:eastAsia="Arial" w:cs="Arial"/>
        </w:rPr>
      </w:pPr>
      <w:r>
        <w:rPr>
          <w:rFonts w:eastAsia="Arial" w:cs="Arial" w:ascii="Arial" w:hAnsi="Arial"/>
        </w:rPr>
        <w:t>•</w:t>
      </w:r>
      <w:r>
        <w:rPr>
          <w:rFonts w:cs="Arial" w:ascii="Arial" w:hAnsi="Arial"/>
        </w:rPr>
        <w:tab/>
        <w:t>Programa 50/50 por la Paridad en la Toma de Decisiones entre Mujeres y Varones</w:t>
      </w:r>
    </w:p>
    <w:p>
      <w:pPr>
        <w:pStyle w:val="Normal"/>
        <w:jc w:val="both"/>
        <w:rPr>
          <w:rFonts w:ascii="Arial" w:hAnsi="Arial" w:eastAsia="Arial" w:cs="Arial"/>
        </w:rPr>
      </w:pPr>
      <w:r>
        <w:rPr>
          <w:rFonts w:eastAsia="Arial" w:cs="Arial" w:ascii="Arial" w:hAnsi="Arial"/>
        </w:rPr>
        <w:t>•</w:t>
      </w:r>
      <w:r>
        <w:rPr>
          <w:rFonts w:cs="Arial" w:ascii="Arial" w:hAnsi="Arial"/>
        </w:rPr>
        <w:tab/>
        <w:t>Campaña para la Legalización del Aborto y Reglamentación de los Casos de Abortos no Punibles</w:t>
      </w:r>
    </w:p>
    <w:p>
      <w:pPr>
        <w:pStyle w:val="Normal"/>
        <w:jc w:val="both"/>
        <w:rPr>
          <w:rFonts w:ascii="Arial" w:hAnsi="Arial" w:eastAsia="Arial" w:cs="Arial"/>
        </w:rPr>
      </w:pPr>
      <w:r>
        <w:rPr>
          <w:rFonts w:eastAsia="Arial" w:cs="Arial" w:ascii="Arial" w:hAnsi="Arial"/>
        </w:rPr>
        <w:t>•</w:t>
      </w:r>
      <w:r>
        <w:rPr>
          <w:rFonts w:cs="Arial" w:ascii="Arial" w:hAnsi="Arial"/>
        </w:rPr>
        <w:tab/>
        <w:t>Campaña contra la Trata de Personas y la Explotación Sexual.</w:t>
      </w:r>
    </w:p>
    <w:p>
      <w:pPr>
        <w:pStyle w:val="Normal"/>
        <w:jc w:val="both"/>
        <w:rPr>
          <w:rFonts w:ascii="Arial" w:hAnsi="Arial" w:eastAsia="Arial" w:cs="Arial"/>
        </w:rPr>
      </w:pPr>
      <w:r>
        <w:rPr>
          <w:rFonts w:eastAsia="Arial" w:cs="Arial" w:ascii="Arial" w:hAnsi="Arial"/>
        </w:rPr>
        <w:t>•</w:t>
      </w:r>
      <w:r>
        <w:rPr>
          <w:rFonts w:cs="Arial" w:ascii="Arial" w:hAnsi="Arial"/>
        </w:rPr>
        <w:tab/>
        <w:t>Programa por el Respeto a las Diversidades</w:t>
      </w:r>
    </w:p>
    <w:p>
      <w:pPr>
        <w:pStyle w:val="Normal"/>
        <w:jc w:val="both"/>
        <w:rPr>
          <w:rFonts w:ascii="Arial" w:hAnsi="Arial" w:eastAsia="Arial" w:cs="Arial"/>
        </w:rPr>
      </w:pPr>
      <w:r>
        <w:rPr>
          <w:rFonts w:eastAsia="Arial" w:cs="Arial" w:ascii="Arial" w:hAnsi="Arial"/>
        </w:rPr>
        <w:t>•</w:t>
      </w:r>
      <w:r>
        <w:rPr>
          <w:rFonts w:cs="Arial" w:ascii="Arial" w:hAnsi="Arial"/>
        </w:rPr>
        <w:tab/>
        <w:t>Programa de Prevención de Violencia de Género y Atención a las Víctimas de Violencia Sexual</w:t>
      </w:r>
    </w:p>
    <w:p>
      <w:pPr>
        <w:pStyle w:val="Normal"/>
        <w:jc w:val="both"/>
        <w:rPr>
          <w:rFonts w:ascii="Arial" w:hAnsi="Arial" w:eastAsia="Arial" w:cs="Arial"/>
        </w:rPr>
      </w:pPr>
      <w:r>
        <w:rPr>
          <w:rFonts w:eastAsia="Arial" w:cs="Arial" w:ascii="Arial" w:hAnsi="Arial"/>
        </w:rPr>
        <w:t>•</w:t>
      </w:r>
      <w:r>
        <w:rPr>
          <w:rFonts w:cs="Arial" w:ascii="Arial" w:hAnsi="Arial"/>
        </w:rPr>
        <w:tab/>
        <w:t>Programa Derechos Sexuales y Reproductivos</w:t>
      </w:r>
    </w:p>
    <w:p>
      <w:pPr>
        <w:pStyle w:val="Normal"/>
        <w:jc w:val="both"/>
        <w:rPr>
          <w:rFonts w:ascii="Arial" w:hAnsi="Arial" w:eastAsia="Arial" w:cs="Arial"/>
        </w:rPr>
      </w:pPr>
      <w:r>
        <w:rPr>
          <w:rFonts w:eastAsia="Arial" w:cs="Arial" w:ascii="Arial" w:hAnsi="Arial"/>
        </w:rPr>
        <w:t>•</w:t>
      </w:r>
      <w:r>
        <w:rPr>
          <w:rFonts w:cs="Arial" w:ascii="Arial" w:hAnsi="Arial"/>
        </w:rPr>
        <w:tab/>
        <w:t>Campaña para la Integración de Personas con Discapacidad</w:t>
      </w:r>
    </w:p>
    <w:p>
      <w:pPr>
        <w:pStyle w:val="Normal"/>
        <w:jc w:val="both"/>
        <w:rPr>
          <w:rFonts w:ascii="Arial" w:hAnsi="Arial" w:eastAsia="Arial" w:cs="Arial"/>
        </w:rPr>
      </w:pPr>
      <w:r>
        <w:rPr>
          <w:rFonts w:eastAsia="Arial" w:cs="Arial" w:ascii="Arial" w:hAnsi="Arial"/>
        </w:rPr>
        <w:t>•</w:t>
      </w:r>
      <w:r>
        <w:rPr>
          <w:rFonts w:cs="Arial" w:ascii="Arial" w:hAnsi="Arial"/>
        </w:rPr>
        <w:tab/>
        <w:t>Campaña para la Autonomía Personal para Adultos Mayores</w:t>
      </w:r>
    </w:p>
    <w:p>
      <w:pPr>
        <w:pStyle w:val="Normal"/>
        <w:jc w:val="both"/>
        <w:rPr>
          <w:rFonts w:ascii="Arial" w:hAnsi="Arial" w:eastAsia="Arial" w:cs="Arial"/>
        </w:rPr>
      </w:pPr>
      <w:r>
        <w:rPr>
          <w:rFonts w:eastAsia="Arial" w:cs="Arial" w:ascii="Arial" w:hAnsi="Arial"/>
        </w:rPr>
        <w:t>•</w:t>
      </w:r>
      <w:r>
        <w:rPr>
          <w:rFonts w:cs="Arial" w:ascii="Arial" w:hAnsi="Arial"/>
        </w:rPr>
        <w:tab/>
        <w:t>Programa de Universalización de la Educación Inicial</w:t>
      </w:r>
    </w:p>
    <w:p>
      <w:pPr>
        <w:pStyle w:val="Normal"/>
        <w:jc w:val="both"/>
        <w:rPr>
          <w:rFonts w:ascii="Arial" w:hAnsi="Arial" w:eastAsia="Arial" w:cs="Arial"/>
        </w:rPr>
      </w:pPr>
      <w:r>
        <w:rPr>
          <w:rFonts w:eastAsia="Arial" w:cs="Arial" w:ascii="Arial" w:hAnsi="Arial"/>
        </w:rPr>
        <w:t>•</w:t>
      </w:r>
      <w:r>
        <w:rPr>
          <w:rFonts w:cs="Arial" w:ascii="Arial" w:hAnsi="Arial"/>
        </w:rPr>
        <w:tab/>
        <w:t>Programa de Acceso Universal a Internet</w:t>
      </w:r>
    </w:p>
    <w:p>
      <w:pPr>
        <w:pStyle w:val="Normal"/>
        <w:jc w:val="both"/>
        <w:rPr>
          <w:rFonts w:ascii="Arial" w:hAnsi="Arial" w:eastAsia="Arial" w:cs="Arial"/>
        </w:rPr>
      </w:pPr>
      <w:r>
        <w:rPr>
          <w:rFonts w:eastAsia="Arial" w:cs="Arial" w:ascii="Arial" w:hAnsi="Arial"/>
        </w:rPr>
        <w:t>•</w:t>
      </w:r>
      <w:r>
        <w:rPr>
          <w:rFonts w:cs="Arial" w:ascii="Arial" w:hAnsi="Arial"/>
        </w:rPr>
        <w:tab/>
        <w:t xml:space="preserve">Campaña por la Ley de Muerte Digna </w:t>
      </w:r>
    </w:p>
    <w:p>
      <w:pPr>
        <w:pStyle w:val="Normal"/>
        <w:jc w:val="both"/>
        <w:rPr>
          <w:rFonts w:ascii="Arial" w:hAnsi="Arial" w:eastAsia="Arial" w:cs="Arial"/>
        </w:rPr>
      </w:pPr>
      <w:r>
        <w:rPr>
          <w:rFonts w:eastAsia="Arial" w:cs="Arial" w:ascii="Arial" w:hAnsi="Arial"/>
        </w:rPr>
        <w:t>•</w:t>
      </w:r>
      <w:r>
        <w:rPr>
          <w:rFonts w:cs="Arial" w:ascii="Arial" w:hAnsi="Arial"/>
        </w:rPr>
        <w:tab/>
        <w:t>Campaña por la Instalación de Espacios de Lactancia y Cambiadores Propios</w:t>
      </w:r>
    </w:p>
    <w:p>
      <w:pPr>
        <w:pStyle w:val="Normal"/>
        <w:jc w:val="both"/>
        <w:rPr>
          <w:rFonts w:ascii="Arial" w:hAnsi="Arial" w:eastAsia="Arial" w:cs="Arial"/>
        </w:rPr>
      </w:pPr>
      <w:r>
        <w:rPr>
          <w:rFonts w:eastAsia="Arial" w:cs="Arial" w:ascii="Arial" w:hAnsi="Arial"/>
        </w:rPr>
        <w:t>•</w:t>
      </w:r>
      <w:r>
        <w:rPr>
          <w:rFonts w:cs="Arial" w:ascii="Arial" w:hAnsi="Arial"/>
        </w:rPr>
        <w:tab/>
        <w:t>Programa de Equidad Urbanística</w:t>
      </w:r>
    </w:p>
    <w:p>
      <w:pPr>
        <w:pStyle w:val="Normal"/>
        <w:jc w:val="both"/>
        <w:rPr>
          <w:rFonts w:ascii="Arial" w:hAnsi="Arial" w:eastAsia="Arial" w:cs="Arial"/>
        </w:rPr>
      </w:pPr>
      <w:r>
        <w:rPr>
          <w:rFonts w:eastAsia="Arial" w:cs="Arial" w:ascii="Arial" w:hAnsi="Arial"/>
        </w:rPr>
        <w:t>•</w:t>
      </w:r>
      <w:r>
        <w:rPr>
          <w:rFonts w:cs="Arial" w:ascii="Arial" w:hAnsi="Arial"/>
        </w:rPr>
        <w:tab/>
        <w:t>Campaña por un Nodo de Promoción de la Salud Mental</w:t>
      </w:r>
    </w:p>
    <w:p>
      <w:pPr>
        <w:pStyle w:val="Normal"/>
        <w:jc w:val="both"/>
        <w:rPr>
          <w:rFonts w:ascii="Arial" w:hAnsi="Arial" w:eastAsia="Arial" w:cs="Arial"/>
        </w:rPr>
      </w:pPr>
      <w:r>
        <w:rPr>
          <w:rFonts w:eastAsia="Arial" w:cs="Arial" w:ascii="Arial" w:hAnsi="Arial"/>
        </w:rPr>
        <w:t>•</w:t>
      </w:r>
      <w:r>
        <w:rPr>
          <w:rFonts w:cs="Arial" w:ascii="Arial" w:hAnsi="Arial"/>
        </w:rPr>
        <w:tab/>
        <w:t>Campaña por el Voto Joven</w:t>
      </w:r>
    </w:p>
    <w:p>
      <w:pPr>
        <w:pStyle w:val="Normal"/>
        <w:jc w:val="both"/>
        <w:rPr>
          <w:rFonts w:ascii="Arial" w:hAnsi="Arial" w:eastAsia="Arial" w:cs="Arial"/>
        </w:rPr>
      </w:pPr>
      <w:r>
        <w:rPr>
          <w:rFonts w:eastAsia="Arial" w:cs="Arial" w:ascii="Arial" w:hAnsi="Arial"/>
        </w:rPr>
        <w:t>•</w:t>
      </w:r>
      <w:r>
        <w:rPr>
          <w:rFonts w:cs="Arial" w:ascii="Arial" w:hAnsi="Arial"/>
        </w:rPr>
        <w:tab/>
        <w:t>Campaña por el Parque Ecológico - Zoo</w:t>
      </w:r>
    </w:p>
    <w:p>
      <w:pPr>
        <w:pStyle w:val="Normal"/>
        <w:jc w:val="both"/>
        <w:rPr>
          <w:rFonts w:ascii="Arial" w:hAnsi="Arial" w:eastAsia="Arial" w:cs="Arial"/>
        </w:rPr>
      </w:pPr>
      <w:r>
        <w:rPr>
          <w:rFonts w:eastAsia="Arial" w:cs="Arial" w:ascii="Arial" w:hAnsi="Arial"/>
        </w:rPr>
        <w:t>•</w:t>
      </w:r>
      <w:r>
        <w:rPr>
          <w:rFonts w:cs="Arial" w:ascii="Arial" w:hAnsi="Arial"/>
        </w:rPr>
        <w:tab/>
        <w:t>Programa de Aceptación y Amistad con Animales de Compañía</w:t>
      </w:r>
    </w:p>
    <w:p>
      <w:pPr>
        <w:pStyle w:val="Normal"/>
        <w:jc w:val="both"/>
        <w:rPr>
          <w:rFonts w:ascii="Arial" w:hAnsi="Arial" w:cs="Arial"/>
          <w:b/>
          <w:b/>
        </w:rPr>
      </w:pPr>
      <w:r>
        <w:rPr>
          <w:rFonts w:eastAsia="Arial" w:cs="Arial" w:ascii="Arial" w:hAnsi="Arial"/>
        </w:rPr>
        <w:t>•</w:t>
      </w:r>
      <w:r>
        <w:rPr>
          <w:rFonts w:cs="Arial" w:ascii="Arial" w:hAnsi="Arial"/>
        </w:rPr>
        <w:tab/>
        <w:t>Programa de Re Arbolado Urbano</w:t>
      </w:r>
    </w:p>
    <w:p>
      <w:pPr>
        <w:pStyle w:val="Normal"/>
        <w:shd w:fill="0C0C0C" w:val="clear"/>
        <w:jc w:val="both"/>
        <w:rPr>
          <w:rFonts w:ascii="Arial" w:hAnsi="Arial" w:cs="Arial"/>
        </w:rPr>
      </w:pPr>
      <w:r>
        <w:rPr>
          <w:rFonts w:cs="Arial" w:ascii="Arial" w:hAnsi="Arial"/>
          <w:b/>
        </w:rPr>
        <w:t>PARTICIPACIONES EN GRUPOS DE TRABAJO PERMANENT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w:t>
      </w:r>
      <w:r>
        <w:rPr>
          <w:rFonts w:cs="Arial" w:ascii="Arial" w:hAnsi="Arial"/>
        </w:rPr>
        <w:tab/>
        <w:t>Queremos Buenos Aires</w:t>
      </w:r>
    </w:p>
    <w:p>
      <w:pPr>
        <w:pStyle w:val="Normal"/>
        <w:jc w:val="both"/>
        <w:rPr>
          <w:rFonts w:ascii="Arial" w:hAnsi="Arial" w:eastAsia="Arial" w:cs="Arial"/>
        </w:rPr>
      </w:pPr>
      <w:r>
        <w:rPr>
          <w:rFonts w:eastAsia="Arial" w:cs="Arial" w:ascii="Arial" w:hAnsi="Arial"/>
        </w:rPr>
        <w:t>•</w:t>
      </w:r>
      <w:r>
        <w:rPr>
          <w:rFonts w:cs="Arial" w:ascii="Arial" w:hAnsi="Arial"/>
        </w:rPr>
        <w:tab/>
        <w:t>Foro de género de la Cancillería Argentina en el Consejo Consultivo de la Sociedad Civil.</w:t>
      </w:r>
    </w:p>
    <w:p>
      <w:pPr>
        <w:pStyle w:val="Normal"/>
        <w:jc w:val="both"/>
        <w:rPr>
          <w:rFonts w:ascii="Arial" w:hAnsi="Arial" w:eastAsia="Arial" w:cs="Arial"/>
        </w:rPr>
      </w:pPr>
      <w:r>
        <w:rPr>
          <w:rFonts w:eastAsia="Arial" w:cs="Arial" w:ascii="Arial" w:hAnsi="Arial"/>
        </w:rPr>
        <w:t>•</w:t>
      </w:r>
      <w:r>
        <w:rPr>
          <w:rFonts w:cs="Arial" w:ascii="Arial" w:hAnsi="Arial"/>
        </w:rPr>
        <w:tab/>
        <w:t>Foro de género del INADI (Instituto Nacional contra la Discriminación, la Xenofobia y el Racismo).</w:t>
      </w:r>
    </w:p>
    <w:p>
      <w:pPr>
        <w:pStyle w:val="Normal"/>
        <w:jc w:val="both"/>
        <w:rPr>
          <w:rFonts w:ascii="Arial" w:hAnsi="Arial" w:eastAsia="Arial" w:cs="Arial"/>
        </w:rPr>
      </w:pPr>
      <w:r>
        <w:rPr>
          <w:rFonts w:eastAsia="Arial" w:cs="Arial" w:ascii="Arial" w:hAnsi="Arial"/>
        </w:rPr>
        <w:t>•</w:t>
      </w:r>
      <w:r>
        <w:rPr>
          <w:rFonts w:cs="Arial" w:ascii="Arial" w:hAnsi="Arial"/>
        </w:rPr>
        <w:tab/>
        <w:t>Foro de jóvenes contra la Discriminación del INADI (Instituto Nacional contra la Discriminación, la Xenofobia y el Racismo).</w:t>
      </w:r>
    </w:p>
    <w:p>
      <w:pPr>
        <w:pStyle w:val="Normal"/>
        <w:jc w:val="both"/>
        <w:rPr>
          <w:rFonts w:ascii="Arial" w:hAnsi="Arial" w:eastAsia="Arial" w:cs="Arial"/>
        </w:rPr>
      </w:pPr>
      <w:r>
        <w:rPr>
          <w:rFonts w:eastAsia="Arial" w:cs="Arial" w:ascii="Arial" w:hAnsi="Arial"/>
        </w:rPr>
        <w:t>•</w:t>
      </w:r>
      <w:r>
        <w:rPr>
          <w:rFonts w:cs="Arial" w:ascii="Arial" w:hAnsi="Arial"/>
        </w:rPr>
        <w:tab/>
        <w:t>Foro de la Diversidad Sexual del INADI (Instituto Nacional contra la Discriminación, la Xenofobia y el Racismo).</w:t>
      </w:r>
    </w:p>
    <w:p>
      <w:pPr>
        <w:pStyle w:val="Normal"/>
        <w:jc w:val="both"/>
        <w:rPr/>
      </w:pPr>
      <w:r>
        <w:rPr>
          <w:rFonts w:eastAsia="Arial" w:cs="Arial" w:ascii="Arial" w:hAnsi="Arial"/>
        </w:rPr>
        <w:t>•</w:t>
      </w:r>
      <w:r>
        <w:rPr>
          <w:rFonts w:cs="Arial" w:ascii="Arial" w:hAnsi="Arial"/>
        </w:rPr>
        <w:tab/>
        <w:t>Foro contra la Discriminación Ambiental del INADI (Instituto Nacional contra la Discriminación, la Xenofobia y el Racismo).</w:t>
      </w:r>
    </w:p>
    <w:p>
      <w:pPr>
        <w:pStyle w:val="Normal"/>
        <w:jc w:val="both"/>
        <w:rPr>
          <w:rFonts w:ascii="Arial" w:hAnsi="Arial" w:cs="Arial"/>
        </w:rPr>
      </w:pPr>
      <w:r>
        <w:rPr>
          <w:rFonts w:cs="Arial" w:ascii="Arial" w:hAnsi="Arial"/>
        </w:rPr>
      </w:r>
    </w:p>
    <w:p>
      <w:pPr>
        <w:pStyle w:val="Normal"/>
        <w:shd w:fill="0C0C0C" w:val="clear"/>
        <w:jc w:val="both"/>
        <w:rPr>
          <w:rFonts w:ascii="Arial" w:hAnsi="Arial" w:cs="Arial"/>
          <w:b/>
          <w:b/>
        </w:rPr>
      </w:pPr>
      <w:r>
        <w:rPr>
          <w:rFonts w:cs="Arial" w:ascii="Arial" w:hAnsi="Arial"/>
          <w:b/>
        </w:rPr>
        <w:t>SERVICIOS PERMANENTES A LA COMUNIDAD</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w:t>
      </w:r>
      <w:r>
        <w:rPr>
          <w:rFonts w:cs="Arial" w:ascii="Arial" w:hAnsi="Arial"/>
        </w:rPr>
        <w:tab/>
        <w:t>Investigación social, económica y política</w:t>
      </w:r>
    </w:p>
    <w:p>
      <w:pPr>
        <w:pStyle w:val="Normal"/>
        <w:jc w:val="both"/>
        <w:rPr>
          <w:rFonts w:ascii="Arial" w:hAnsi="Arial" w:eastAsia="Arial" w:cs="Arial"/>
        </w:rPr>
      </w:pPr>
      <w:r>
        <w:rPr>
          <w:rFonts w:eastAsia="Arial" w:cs="Arial" w:ascii="Arial" w:hAnsi="Arial"/>
        </w:rPr>
        <w:t>•</w:t>
      </w:r>
      <w:r>
        <w:rPr>
          <w:rFonts w:cs="Arial" w:ascii="Arial" w:hAnsi="Arial"/>
        </w:rPr>
        <w:tab/>
        <w:t>Elaboración de proyectos y propuestas</w:t>
      </w:r>
    </w:p>
    <w:p>
      <w:pPr>
        <w:pStyle w:val="Normal"/>
        <w:jc w:val="both"/>
        <w:rPr>
          <w:rFonts w:ascii="Arial" w:hAnsi="Arial" w:eastAsia="Arial" w:cs="Arial"/>
        </w:rPr>
      </w:pPr>
      <w:r>
        <w:rPr>
          <w:rFonts w:eastAsia="Arial" w:cs="Arial" w:ascii="Arial" w:hAnsi="Arial"/>
        </w:rPr>
        <w:t>•</w:t>
      </w:r>
      <w:r>
        <w:rPr>
          <w:rFonts w:cs="Arial" w:ascii="Arial" w:hAnsi="Arial"/>
        </w:rPr>
        <w:tab/>
        <w:t>Planificación, evaluación y control social de políticas públicas</w:t>
      </w:r>
    </w:p>
    <w:p>
      <w:pPr>
        <w:pStyle w:val="Normal"/>
        <w:jc w:val="both"/>
        <w:rPr>
          <w:rFonts w:ascii="Arial" w:hAnsi="Arial" w:eastAsia="Arial" w:cs="Arial"/>
        </w:rPr>
      </w:pPr>
      <w:r>
        <w:rPr>
          <w:rFonts w:eastAsia="Arial" w:cs="Arial" w:ascii="Arial" w:hAnsi="Arial"/>
        </w:rPr>
        <w:t>•</w:t>
      </w:r>
      <w:r>
        <w:rPr>
          <w:rFonts w:cs="Arial" w:ascii="Arial" w:hAnsi="Arial"/>
        </w:rPr>
        <w:tab/>
        <w:t>Capacitación para liderazgo ciudadano</w:t>
      </w:r>
    </w:p>
    <w:p>
      <w:pPr>
        <w:pStyle w:val="Normal"/>
        <w:jc w:val="both"/>
        <w:rPr>
          <w:rFonts w:ascii="Arial" w:hAnsi="Arial" w:eastAsia="Arial" w:cs="Arial"/>
        </w:rPr>
      </w:pPr>
      <w:r>
        <w:rPr>
          <w:rFonts w:eastAsia="Arial" w:cs="Arial" w:ascii="Arial" w:hAnsi="Arial"/>
        </w:rPr>
        <w:t>•</w:t>
      </w:r>
      <w:r>
        <w:rPr>
          <w:rFonts w:cs="Arial" w:ascii="Arial" w:hAnsi="Arial"/>
        </w:rPr>
        <w:tab/>
        <w:t>Asesoramiento a organismos gubernamentales, ONGs y empresas</w:t>
      </w:r>
    </w:p>
    <w:p>
      <w:pPr>
        <w:pStyle w:val="Normal"/>
        <w:jc w:val="both"/>
        <w:rPr>
          <w:rFonts w:ascii="Arial" w:hAnsi="Arial" w:eastAsia="Arial" w:cs="Arial"/>
        </w:rPr>
      </w:pPr>
      <w:r>
        <w:rPr>
          <w:rFonts w:eastAsia="Arial" w:cs="Arial" w:ascii="Arial" w:hAnsi="Arial"/>
        </w:rPr>
        <w:t>•</w:t>
      </w:r>
      <w:r>
        <w:rPr>
          <w:rFonts w:cs="Arial" w:ascii="Arial" w:hAnsi="Arial"/>
        </w:rPr>
        <w:tab/>
        <w:t>Información a través del centro de documentación y de la página web</w:t>
      </w:r>
    </w:p>
    <w:p>
      <w:pPr>
        <w:pStyle w:val="Normal"/>
        <w:jc w:val="both"/>
        <w:rPr/>
      </w:pPr>
      <w:r>
        <w:rPr>
          <w:rFonts w:eastAsia="Arial" w:cs="Arial" w:ascii="Arial" w:hAnsi="Arial"/>
        </w:rPr>
        <w:t>•</w:t>
      </w:r>
      <w:r>
        <w:rPr>
          <w:rFonts w:cs="Arial" w:ascii="Arial" w:hAnsi="Arial"/>
        </w:rPr>
        <w:tab/>
        <w:t>Difusión de los derechos humanos a través de campañas de sensibilización</w:t>
      </w:r>
    </w:p>
    <w:p>
      <w:pPr>
        <w:pStyle w:val="Normal"/>
        <w:jc w:val="both"/>
        <w:rPr>
          <w:rFonts w:ascii="Arial" w:hAnsi="Arial" w:cs="Arial"/>
        </w:rPr>
      </w:pPr>
      <w:r>
        <w:rPr>
          <w:rFonts w:cs="Arial" w:ascii="Arial" w:hAnsi="Arial"/>
        </w:rPr>
      </w:r>
    </w:p>
    <w:p>
      <w:pPr>
        <w:pStyle w:val="Normal"/>
        <w:shd w:fill="0C0C0C" w:val="clear"/>
        <w:jc w:val="both"/>
        <w:rPr>
          <w:rFonts w:ascii="Arial" w:hAnsi="Arial" w:cs="Arial"/>
        </w:rPr>
      </w:pPr>
      <w:r>
        <w:rPr>
          <w:rFonts w:cs="Arial" w:ascii="Arial" w:hAnsi="Arial"/>
          <w:b/>
        </w:rPr>
        <w:t>AREA DE DIFUSION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alización y producción de </w:t>
      </w:r>
      <w:r>
        <w:rPr>
          <w:rFonts w:cs="Arial" w:ascii="Arial" w:hAnsi="Arial"/>
          <w:b/>
        </w:rPr>
        <w:t>Acción Urbana</w:t>
      </w:r>
      <w:r>
        <w:rPr>
          <w:rFonts w:cs="Arial" w:ascii="Arial" w:hAnsi="Arial"/>
        </w:rPr>
        <w:t>, programa televisivo emitido por Canal Metro desde Mayo de 2010. En 2013 se emitieron los siguientes program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w:t>
      </w:r>
      <w:r>
        <w:rPr>
          <w:rFonts w:cs="Arial" w:ascii="Arial" w:hAnsi="Arial"/>
        </w:rPr>
        <w:tab/>
      </w:r>
    </w:p>
    <w:p>
      <w:pPr>
        <w:pStyle w:val="Normal"/>
        <w:jc w:val="both"/>
        <w:rPr>
          <w:rFonts w:ascii="Arial" w:hAnsi="Arial" w:cs="Arial"/>
        </w:rPr>
      </w:pPr>
      <w:r>
        <w:rPr>
          <w:rFonts w:cs="Arial" w:ascii="Arial" w:hAnsi="Arial"/>
        </w:rPr>
        <w:t xml:space="preserve">04/03/2013 - </w:t>
        <w:tab/>
        <w:t>Aumento de Tarifa del Sub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11/03/2013 -</w:t>
        <w:tab/>
        <w:t>Educación en la Ciu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18/03/2013 -</w:t>
        <w:tab/>
        <w:t>Metrobu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25/03/2013 -</w:t>
        <w:tab/>
        <w:t>Rejas en Parques y Plaz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 xml:space="preserve">01/04/2013 - </w:t>
        <w:tab/>
        <w:t>La Nueva Iglesi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08/04/2013 -</w:t>
        <w:tab/>
        <w:t>Igualdad entre Mujeres y Varon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15/04/2013 -</w:t>
        <w:tab/>
        <w:t>Democratización de la Justici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22/04/2013 -</w:t>
        <w:tab/>
        <w:t>Abor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29/04/2013 -</w:t>
        <w:tab/>
        <w:t>Atención Sanitaria de Animales de Compañí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06/05/2013 -</w:t>
        <w:tab/>
        <w:t>Inundaciones en la CAB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13/05/2013 -</w:t>
        <w:tab/>
        <w:t>Tarifa Diferencial del Sub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20/05/2013 -</w:t>
        <w:tab/>
        <w:t>Tribunales Vecin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27/05/2013 -</w:t>
        <w:tab/>
        <w:t xml:space="preserve">Avasallamiento del Espacio Público en la Ciudad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03/06/2013 -</w:t>
        <w:tab/>
        <w:t>Salud Mental en la Ciu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10/06/2013 -</w:t>
        <w:tab/>
        <w:t>Estacionamiento en la Ciu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17/06/2013 -</w:t>
        <w:tab/>
        <w:t>Contaminación Sonora en la Ciu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 xml:space="preserve">24/06/2013 - </w:t>
        <w:tab/>
        <w:t>Indices de Precios. Medicion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01/07/2013 -</w:t>
        <w:tab/>
        <w:t>Alternativas a la Acumulación de Dóla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08/07/2013 -</w:t>
        <w:tab/>
        <w:t>Universalización de la Educación Inici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15/07/2013 - Mujeres al Pode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22/07/2013 -</w:t>
        <w:tab/>
        <w:t>Tránsito y Transporte en la CAB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29/07/2013 -</w:t>
        <w:tab/>
        <w:t>Accesibili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05/08/2013 -</w:t>
        <w:tab/>
        <w:t xml:space="preserve">Autonomía de Adultos Mayore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12/08/2013 -</w:t>
        <w:tab/>
        <w:t>Igualdad Salarial entre Mujeres y Varon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19/08/2013 -</w:t>
        <w:tab/>
        <w:t>Igualdad Salarial entre Mujeres y Varones (Repeti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26/08/2013 -</w:t>
        <w:tab/>
        <w:t>Desarrollo de Pym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02/09/2013 -</w:t>
        <w:tab/>
        <w:t>Derechos Humanos en la Ciu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09/09/2013 -</w:t>
        <w:tab/>
        <w:t>Diversidad en la Igual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16/09/2013 -</w:t>
        <w:tab/>
        <w:t>Recuperación de los Cines de Barr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23/09/2013 -</w:t>
        <w:tab/>
        <w:t>Habilitacion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30/09/2013 -</w:t>
        <w:tab/>
        <w:t>Comun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07/10/2013 -</w:t>
        <w:tab/>
        <w:t>Niñez</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14/10/2013 -</w:t>
        <w:tab/>
        <w:t>Identidad Sexu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21/10/2013 -</w:t>
        <w:tab/>
        <w:t>Inundaciones en la CAB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28/10/2013 -</w:t>
        <w:tab/>
        <w:t>Comuner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04/11/2013 -</w:t>
        <w:tab/>
        <w:t>Chicos y Chicas Ni Ni</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11/11/2013 -</w:t>
        <w:tab/>
        <w:t>Plan Maestro Comuna 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18/11/2013 -</w:t>
        <w:tab/>
        <w:t>Secundarios en la CAB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25/11/2013 -</w:t>
        <w:tab/>
        <w:t>Día de la No Violencia Contra la Muje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02/12/2013 -</w:t>
        <w:tab/>
        <w:t>Villas de Emergencia en la CAB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 xml:space="preserve">09/12/2013 - </w:t>
        <w:tab/>
        <w:t>VIH Sid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16/12/2013 -</w:t>
        <w:tab/>
        <w:t>30 Años de Democraci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23/12/2013 -</w:t>
        <w:tab/>
        <w:t>Solidaridad y Estado Laic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30/12/2013 -</w:t>
        <w:tab/>
        <w:t>Balance del Añ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alización y producción de </w:t>
      </w:r>
      <w:r>
        <w:rPr>
          <w:rFonts w:cs="Arial" w:ascii="Arial" w:hAnsi="Arial"/>
          <w:b/>
        </w:rPr>
        <w:t>Hora Feliz</w:t>
      </w:r>
      <w:r>
        <w:rPr>
          <w:rFonts w:cs="Arial" w:ascii="Arial" w:hAnsi="Arial"/>
        </w:rPr>
        <w:t>, programa radial emitido por FM Palermo 93.9 desde Octubre de 2013.</w:t>
      </w:r>
    </w:p>
    <w:p>
      <w:pPr>
        <w:pStyle w:val="Normal"/>
        <w:jc w:val="both"/>
        <w:rPr>
          <w:rFonts w:ascii="Arial" w:hAnsi="Arial" w:cs="Arial"/>
        </w:rPr>
      </w:pPr>
      <w:r>
        <w:rPr>
          <w:rFonts w:cs="Arial" w:ascii="Arial" w:hAnsi="Arial"/>
        </w:rPr>
      </w:r>
    </w:p>
    <w:p>
      <w:pPr>
        <w:pStyle w:val="Normal"/>
        <w:shd w:fill="0C0C0C" w:val="clear"/>
        <w:jc w:val="both"/>
        <w:rPr>
          <w:rFonts w:ascii="Arial" w:hAnsi="Arial" w:cs="Arial"/>
          <w:szCs w:val="21"/>
          <w:shd w:fill="FFFFFF" w:val="clear"/>
        </w:rPr>
      </w:pPr>
      <w:r>
        <w:rPr>
          <w:rFonts w:cs="Arial" w:ascii="Arial" w:hAnsi="Arial"/>
          <w:b/>
        </w:rPr>
        <w:t>AREA DE DEFENSA EN JUICIO DE DERECHOS HUMANO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1) Expte. Nro. M 1569.XL. MENDOZA, BEATRIZ SILVIA Y OTROS C/ ESTADO NACIONAL Y OTROS S/ DAÑOS Y PERJUICIOS. Inicio: 14/07/2004. Corte Suprema de Justicia de la Nación. Juicios Originarios Secretaria: Nro. 5. Radicada en CSJN: 20/06/2006. Presentación Asociación Ciudadana por los Derechos Humanos: 20/03/2007. Miembro del cuerpo colegiado. Daños derivados de la contaminación ambiental del Río Matanza-Riachuelo.</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jc w:val="both"/>
        <w:rPr>
          <w:rFonts w:ascii="Arial" w:hAnsi="Arial" w:cs="Arial"/>
          <w:szCs w:val="21"/>
          <w:shd w:fill="FFFFFF" w:val="clear"/>
        </w:rPr>
      </w:pPr>
      <w:r>
        <w:rPr>
          <w:rFonts w:cs="Arial" w:ascii="Arial" w:hAnsi="Arial"/>
          <w:szCs w:val="21"/>
          <w:shd w:fill="FFFFFF" w:val="clear"/>
        </w:rPr>
      </w:r>
    </w:p>
    <w:p>
      <w:pPr>
        <w:pStyle w:val="NormalWeb"/>
        <w:jc w:val="both"/>
        <w:rPr>
          <w:rFonts w:ascii="Arial" w:hAnsi="Arial" w:cs="Arial"/>
          <w:szCs w:val="21"/>
          <w:shd w:fill="FFFFFF" w:val="clear"/>
        </w:rPr>
      </w:pPr>
      <w:r>
        <w:rPr>
          <w:rFonts w:cs="Arial" w:ascii="Arial" w:hAnsi="Arial"/>
          <w:szCs w:val="21"/>
          <w:shd w:fill="FFFFFF" w:val="clear"/>
        </w:rPr>
        <w:t>Desde la Asociación Civil por los Derechos Humanos participamos del Cuerpo Colegiado ordenado por el fallo de la CSJN coordinado por la Defensoría del Pueblo de la Nación y conformado por la Asociación Ciudadana por los Derechos Humanos, Asociación Vecinos La Boca, (AVLB), Centro de Estudios Legales y Sociales (CELS), Fundación Ambiente y Recursos Naturales (FARN) y Greenpeace.</w:t>
      </w:r>
    </w:p>
    <w:p>
      <w:pPr>
        <w:pStyle w:val="NormalWeb"/>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En ese marco hemos articulado acciones con los vecinos/as y afectados/as de la Cuenca, hemos asistido a las reuniones en las mesas de trabajo ordenadas por el Juzgado Federal de Quilmes con AySA y distintos representantes de ACUMAR referidas a cuestiones institucionales, sistema de indicadores, saneamiento cloacal, provisión de agua potable, sistemas pluviales, participación ciudadana. Participamos de diversas audiencias convocadas por el Juzgado Federal de Quilmes y por la Corte Suprema de Justicia de la Nación, así como también de audiencias públicas, reuniones con diversos funcionarios y varias recorridas territoriale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2) Expte. Nº 32226 /0. RUANOVA GONZALO ROBERTO Y OTROS CONTRA GCBA SOBRE AMPARO -ART. 14 CCABA-. Fecha ingreso: 27/11/2008. Juzgado de 1º Instancia en lo Contencioso Administrativo y Tributario de la C.A.B.A Nro. 4, Secretaria Nro 7. Parte Co-Actora. Protección de los derechos de expresión y asociación de los estudiantes de la CABA.</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Hemos iniciado, junto a otros/as legisladores/as esta acción de amparo contra el GCBA a fin de que se declare inconstitucional la disposición Nro. 495499/DGEGE/08 de fecha 26 de agosto de 2008, emanada de la Dirección General de Educación de Gestión Estatal, Luis María RODRÍGUEZ, y dirigida a las “Direcciones de Media, Técnica, Artística y Formación Docente” por la que “los “Directivos” (sic) de escuelas y ante una situación de toma/ocupación en la que se establecen pautas contradictorias con los derechos humanos y fundamentales y con especial énfasis en que la jurisdicción garantice la tutela de los derechos de expresión y asociación de los/as estudiantes de la CABA.</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3) Expte. Nº 34409/0. LUBERTINO MARIA JOSE y OTROS CONTRA GCBA Y OTROS SOBRE AMPARO (ART. 14 CCABA). Inicio: 03.08.2009. Juzgado en lo Contencioso Administrativo y Tributario de la C.A.B.A Nro. 13, Secretaría Nro. 25. Parte co-actora. Protección de los derechos de participación Ciudadana, Salud, Ambiente.</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spacing w:before="0" w:after="0"/>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spacing w:before="0" w:after="0"/>
        <w:jc w:val="both"/>
        <w:rPr>
          <w:rFonts w:ascii="Arial" w:hAnsi="Arial" w:cs="Arial"/>
          <w:szCs w:val="21"/>
          <w:shd w:fill="FFFFFF" w:val="clear"/>
        </w:rPr>
      </w:pPr>
      <w:r>
        <w:rPr>
          <w:rFonts w:cs="Arial" w:ascii="Arial" w:hAnsi="Arial"/>
          <w:szCs w:val="21"/>
          <w:shd w:fill="FFFFFF" w:val="clear"/>
        </w:rPr>
        <w:t>Hemos iniciado, junto a la Asociación Ciudadana por los Derechos Humanos, esta acción de amparo contra el GCBA y el Ministerio de Desarrollo Urbano, a los efectos que se declare la nulidad de la Resolución Nº 515/2009 del Ministerio de Desarrollo Urbano que encomienda a Autopistas Urbanas S.A. las obras referidas a la Licitación Pública Nº 8/2009 (AUSA) "Túneles bajo Avenida 9 de Julio" y la Licitación Pública Nº 9/2009 "Parque Central Norte" (AUSA), ambas fundadas en la Ley Nº 3060. Se solicita se cumplan con los procedimientos de audiencia pública. Asimismo solicitamos se dicte la inconstitucionalidad del art. 2 y 3 de la ley 3060. Ello con el fin último de dar acabada defensa a los Derechos Humanos, civiles, políticos, económicos, sociales y culturales conculcados por las acciones y omisiones del GCBA y garantizados en los artículos 1 11 12 17 18 19 20 26 27 28 29 30 31 32 36 42 46 48 52 56 63 80 84 89 90 104 y 105 de la Constitución de la Ciudad Autónoma de Buenos Aires.</w:t>
      </w:r>
    </w:p>
    <w:p>
      <w:pPr>
        <w:pStyle w:val="NormalWeb"/>
        <w:shd w:fill="FFFFFF" w:val="clear"/>
        <w:snapToGrid w:val="false"/>
        <w:spacing w:before="0" w:after="0"/>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spacing w:before="0" w:after="0"/>
        <w:jc w:val="both"/>
        <w:rPr/>
      </w:pPr>
      <w:r>
        <w:rPr/>
      </w:r>
    </w:p>
    <w:p>
      <w:pPr>
        <w:pStyle w:val="NormalWeb"/>
        <w:shd w:fill="FFFFFF" w:val="clear"/>
        <w:tabs>
          <w:tab w:val="clear" w:pos="708"/>
          <w:tab w:val="left" w:pos="8504" w:leader="none"/>
        </w:tabs>
        <w:snapToGrid w:val="false"/>
        <w:spacing w:before="0" w:after="0"/>
        <w:jc w:val="both"/>
        <w:rPr>
          <w:rFonts w:ascii="Arial" w:hAnsi="Arial" w:cs="Arial"/>
          <w:szCs w:val="21"/>
          <w:shd w:fill="FFFFFF" w:val="clear"/>
        </w:rPr>
      </w:pPr>
      <w:r>
        <w:rPr>
          <w:rFonts w:cs="Arial" w:ascii="Arial" w:hAnsi="Arial"/>
          <w:szCs w:val="21"/>
          <w:shd w:fill="FFFFFF" w:val="clear"/>
        </w:rPr>
      </w:r>
    </w:p>
    <w:p>
      <w:pPr>
        <w:pStyle w:val="NormalWeb"/>
        <w:shd w:fill="FFFFFF" w:val="clear"/>
        <w:tabs>
          <w:tab w:val="clear" w:pos="708"/>
          <w:tab w:val="left" w:pos="8504" w:leader="none"/>
        </w:tabs>
        <w:snapToGrid w:val="false"/>
        <w:spacing w:before="0" w:after="0"/>
        <w:jc w:val="both"/>
        <w:rPr>
          <w:rFonts w:ascii="Arial" w:hAnsi="Arial" w:cs="Arial"/>
          <w:szCs w:val="21"/>
          <w:shd w:fill="FFFFFF" w:val="clear"/>
        </w:rPr>
      </w:pPr>
      <w:r>
        <w:rPr>
          <w:rFonts w:cs="Arial" w:ascii="Arial" w:hAnsi="Arial"/>
          <w:szCs w:val="21"/>
          <w:shd w:fill="FFFFFF" w:val="clear"/>
        </w:rPr>
        <w:t>4) Expte. Nº 36.663. NADDEO, MARÍA ELENA Y OTROS C/  GCBA S/ AMPARO (ART. 14 CCABA). Inicio: 19/02/2010. Juzgado en lo Contencioso Administrativo y Tributario de la C.A.B.A. Nro. 3, Secretaría Nro. 5. Presentación M. J. Lubertino: 10/03/2010. Amicus Curiae. Protección del derecho al ambiente, derechos políticos y personas mayores.</w:t>
      </w:r>
    </w:p>
    <w:p>
      <w:pPr>
        <w:pStyle w:val="NormalWeb"/>
        <w:shd w:fill="FFFFFF" w:val="clear"/>
        <w:tabs>
          <w:tab w:val="clear" w:pos="708"/>
          <w:tab w:val="left" w:pos="8504" w:leader="none"/>
        </w:tabs>
        <w:snapToGrid w:val="false"/>
        <w:spacing w:before="0" w:after="0"/>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Nos hemos presentado como Amicus Curiae en esta acción que tiene por fin se declare la inconstitucionalidad del art. 1 de la resolución nro 30/GCABA/MJYSG/10 que aprueba los Pliegos de Bases y Condiciones Particulares y Especificaciones Técnicas para la Obra “Construcción de obra civil e instalaciones completas del edificio de la Comisaría Comunal de la Policía Metropolitana, del Barrio La Chacarita, en cuanto dispone que la misma se construirá en el predio sobre la calle Guzmán y Jorge Newbery del Distrito Urbanización Parque conformado por el paseo de la Chacarita de los Colegiales, el predio en cuestión y el Parque Los Andes violando la normativa constitucional que obliga a proteger e incrementar los espacios públicos de acceso libre y gratuito y la preservación e incremento de los espacios verdes (artículo 27, inc 3 y 4 CCABA).</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5) Expte. Nro. 37941 /0. PALACIOS CARLOS ALBERTO. Y OTROS CONTRA GCBA SOBRE AMPARO (ART. 14 CCABA). Fecha de ingreso 14.06.2010. Juzgado en lo Contencioso Administrativo y Tributario de la C.A.B.A Nro. 10, Secretaría Nro.  20. Parte co-actora. Protección del derecho al ambiente, derechos políticos y personas mayore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Hemos iniciado la acción de amparo contra el Gobierno de la Ciudad para que se ordenara la suspensión de la construcción de un precinto (sede policial) en la manzana existente entre las calles Goyeneche, Ramallo, Holmberg y Correa de la Ciudad Autónoma de Buenos Aire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6) Expte. Nro.  38342/0. LUBERTINO MARIA JOSE CONTRA GCBA Y OTROS SOBRE AMPARO (ART. 14 CCABA). Inicio 15.07.2010.  Juzgado en lo Contencioso Administrativo y Tributario de la C.A.B.A. Nro. 9, Secretaría Nro.17. Parte actora. Protección del derecho al Ambiente - Impacto Ambiental - Cuenca Matanza Riachuelo.</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Hemos iniciado esta acción de amparo contra el GCBA y Autopistas Urbanas SA, a los efectos que se declare la nulidad de la licitación pública 5/2010 “Proyecto Ejecutivo, Construcción y Mantenimiento del Nuevo Puente sobre el Riachuelo Puente Roca Patricios” por afectar derechos constitucionales fundamentales consagrados en la Constitución de la Ciudad de Buenos Aires. Asimismo la ley 3060, que otorgó concesión por 20 años del puente a Autopistas Urbanas SA también viola derechos constitucionales referidos a la publicidad, a la participación ciudadana, a la información, a la protección del medio ambiente, a la gestión urbana integrada, a la igualdad y demás pautas constitucionales. Por último, se solicita el dictado de una medida cautelar que suspenda el proceso licitatorio. Todo ello con el fin de dar acabada defensa a los derechos Humanos, civiles, políticos, económicos, sociales y culturales conculcados por las acciones y omisiones del GCBA y garantizados en los artículos 1 11 12 17 18 19 20 26 27 29 30 31 32 36 42 46 48 52 56 63 80 84 89 90 104 y 105 de la Constitución de la Ciudad Autónoma de Buenos Aire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7) Expte. Nº 38.385. SCOROFITZ, NÉSTOR EDUARDO C/ GCBA S/ AMPARO (ART. 14 CCABA). Inicio: 19/07/2010. Juzgado en lo Contencioso Administrativo y Tributario de la C.A.B.A. Nro.  6, Secretaría Nro. 11. Amicus Curiae. Protección al ambiente y patrimonio cultural e histórico. Espacios Verde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Nos hemos presentado en esta acción de amparo con el objeto de que se ordene al GCBA se abstenga de llevar a cabo las obras destinadas a construir una playa subterránea destinada al estacionamiento de automotores en el subsuelo del Parque Las Heras, en tanto dichas o obras pongan en riesgo la sobre vivencia de alrededor de ciento treinta y tres árboles muchos de ellos añosos y que la obra se paralice hasta tanto no se garantice debidamente la preservación de los valiosos e históricos elementos de arqueología urbana provenientes de la existencia anterior de la Penitenciaria Nacional, ubicada en el predio donde se halla actualmente el Parque Las Hera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8) Expte. Nro. 39328/0. TARQUINI DAMIAN LUCAS Y OTROS CONTRA GCBA SOBRE AMPARO (ART. 14 CCABA). Inicio 22/10/2010. Juzgado en lo Contencioso Administrativo y Tributario de la C.A.B.A Nro. 3, Secretaría Nro. 6. Amicus Curiae. Impacto ambiental Protección del derecho al ambiente, salud, Tercera edad, consumidores y usuarios. Principio de división de podere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Nos hemos presentado en esta acción de amparo con el objeto de que se declare “la inconstitucionalidad de la Ley Nº 3528 (en su artículo 2, anexo I, en lo que refiere a los Pasos Bajo Nivel de las calles Cuenca y Llavallol), y la nulidad de la Licitación Pública Nº 9/10, por la cual se ponene en marcha las obras, siendo su nulidad absoluta y ostensible”.</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 xml:space="preserve">9) Expte. Nro. 39379 /0. TOMALINO CECILIA RAQUEL Y OTROS CONTRA GCBA SOBRE AMPARO (ART. 14 CCABA). Fecha de inicio 28.10.2010. Juzgado en lo Contencioso Administrativo y Tributario de la C.A.B.A Nro. 1, Secretaría Nro. 2. Amicus Curiae. Impacto ambiental Protección del derecho al ambiente, salud, Tercera edad, consumidores y </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usuarios. Principio de división de podere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Hemos iniciado esta acción de amparo contra el GOBIERNO DE LA CIUDAD AUTÓNOMA DE BUENOS AIRES (MINISTERIO DE DESARROLLO URBANO) con la pretensión de que se declare la nulidad y se deje sin efecto todo lo actuado respecto de las siguientes obras, a llevar adelante por AUTOPISTAS URBANAS S.A. (AUSA): Licitación Pública Nº 7/2010: Pasos Bajo Nivel de calles Arias y Vías del ex FFCC Mitre ramal Mitre y Ceretti y Vías del ex FFCC Mitre ramal J.L. Suárez. Estado: Adjudicada. Licitación Pública Nº 8/2010: Pasos Bajo Nivel de calles Iberá y Vías del FFCC Mitre ramal Tigre; y Besares y Vías del ex FFCC Mitre ramal Tigre. Estado: Adjudicada. Licitación Pública Nº 9/2010: Pasos Bajo Nivel de calles Cuenca y Vías del ex FFCC Urquiza y Llavayol y Vías del ex FFCC Urquiza. Estado: Precalificación. Licitación Pública Nº 12/2010: Pasos Bajo Nivel de calles Deheza y Vías del ex FFCC Mitre ramal Tigre y Quesada y Vías del ex FFCC Mitre ramal Tigre. Estado: Evaluación de ofertas. Licitación Pública Nº 13/2010: Pasos Bajo Nivel de calles Navarro y Vías del ex FFCC San Martín y Varela y Vías del ex FFCC San Martín. Estado: Evaluación de ofertas. Licitación Pública Nº 14/2010: Pasos Bajo Nivel de calles Marcos Sastre y Vías del ex FFCC San Martín y Empedrado y Vías del ex FFCC San Martín. Estado: Evaluación de ofertas. Licitación Pública Nº 15/2010: Pasos Bajo Nivel de calle Pacheco y Vías del ex FFCC Mitre ramal José León Suárez. Estado: Llamada. Licitación Pública Nº 17/2010: Pasos Bajo Nivel de calles Altolaguirre y Vías del ex FFCC Mitre ramal José León Suárez y Zamudio y Vías del ex FFCC Mitre ramal José León Suárez.</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10) Expte. Nro. 39823/0. SCRENCI SILVA BRUNO FERNANDO Y OTROS CONTRA GCBA SOBRE AMPARO (ART. 14 CCABA). Fecha ingreso 06/12/2010. Juzgado en lo Contencioso Administrativo y Tributario de la C.A.B.A Nro. 8,  Secretaria Nro. 16. Parte Co-actora. Protección del derecho a la preservación del patrimonio cultural e histórico.</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Hemos presentado esta acción junto a otros/as legisladores/as. La pretensión se dirige contra el Gobierno de la Ciudad de Buenos Aires a fin de que se impida la demolición del edificio ubicado en la calle Jorge Newbery nº 1651 (La Cuadra) y el predio ubicado en la calle Migueletes y Maure (complejo La Imprenta) en atención a lo dispuesto en el art. 43 y 14 de la Constitución de la Ciudad Autónoma de Buenos Aires, la ley 2548.</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11) Expte. Nro. 40141 /0. CONSORCIO DE PROP CRISOLOGO CONTRA GCBA Y OTROS SOBRE AMPARO (ART. 14 CCABA). Inicio: 29/12/2010. Juzgado en lo Contencioso Administrativo y Tributario de la C.A.B.A. Nro. 4, Secretaría Nro. 7. Presentación como Amicus Curiae: 17/02/2011.(Impacto ambiental Protección del derecho al ambiente, salud, Principio de división de podere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 xml:space="preserve">Nos hemos presentado en esta acción de amparo con el objeto de perseguir, respecto de las obras del Cruce Bajo Nivel de Crisólogo Larralde con vías del TBA Ramal Tigre, el dictado de una sentencia que declare la nulidad de la licitación pública Nº 1076/06, de todos los actos jurídicos que en ella encuentren su fundamento y de la Resolución Nº 000457-MMAGC refrendada por el Ministro de Medio Ambiente que concedió el Certificado de Aptitud Ambiental a nombre de la Unidad de Contralor de concesión de Obras Viales, del Ministerio de Planeamiento de Obras Públicas del GCBA (hoy Ministerio de Desarrollo Urbano) y del acto administrativo que aprueba la metodología de construcción. </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Subsidiariamente, solicitamos que se ordene al GCBA cese en su omisión ilegítima y arbitraria de adoptar las medidas necesarias para compatibilizar las obras del Cruce Bajo Nivel de Crisólogo Larralde con vías del TBA Ramal Tigre, con el Plan Urbano Ambiental, así como también de controlar las mencionadas obra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12) Denuncia Penal Causa Nro. 7971. Inicio 12/01/2011. Juzgado Nacional en lo Criminal y Correccional Nro. 18. Parte denunciante. Teatro Colón. Protección del derecho a la preservación del patrimonio cultural e histórico.</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Hemos iniciado denuncia a fin de que se investigue sobre los hechos acaecidos en el Teatro Colón específicamente respecto de los pisos de madera protegidos patrimonialmente que fueron retirados luego de las refacciones realizadas por el GCBA, y luego vendidos como souvenirs empresario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13) Expte. Nro. 41687 /0. LUBERTINO MARIA JOSE Y OTROS CONTRA GCBA Y OTROS SOBRE AMPARO (ART. 14 CCABA). Inicio: 23/06/2011. Juzgado en lo Contencioso Administrativo y Tributario de la C.A.B.A. Nro. 2, Secretaría Nro. 4. Parte Actora. Protección del derecho al ambiente, Impacto ambiental - Espacios Verde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Hemos iniciado esta acción de amparo junto a vecinos/as damnificados/as a fin de que el GCBA y AUSA S.A. brinden la información pública respecto del plan de obras planificado en el Parque Chacabuco y hasta cumplir lo requerido cesen en sus arbitrarias e ilegitimas acciones y omisiones y se abstengan de llevar a cabo y/o continuar la obra denominada “Readecuación Parque Chacabuco” Etapa II, en ejecución y etapas III y IV. Ello con el fin último de dar acabada defensa a los derechos constitucionales fundamentales consagrados en los artículos 1, 11, 19, 26, 27, 28, 29, 30, 31, 32, 46, 52 y 63 de la Constitución de la Ciudad Autónoma de Buenos Aires y en artículo 1 de la ley 104.</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14) Expte. Nro. 42140/0 y /1. LUBERTINO BELTRAN MARIA JOSE CONTRA GCBA Y OTROS SOBRE AMPARO (ART. 14 CCABA). Inicio 18/08/2011. Juzgado en lo Contencioso Administrativo y Tributario de la C.A.B.A. Nro. 11, Secretaría Nro. 21. Parte co-actora. Protección del derecho a la preservación del patrimonio cultural e histórico.</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Hemos iniciado esta acción de amparo contra el Gobierno de la Ciudad, a fin de que éste cesara en su arbitraria e ilegítima omisión, respecto de la confitería denominada “Richmond”, que se encuentra ubicada en la calle Florida 466/468 de esta Ciudad. Asimismo, dirigimos la acción contra quienes resultasen ser los propietarios de la citada confitería, a fin de que se les ordenase que se abstuvieran de llevar a cabo o continuar con “las obras” en el mencionado inmueble. Con relación al GCBA, peticioné que se le ordenase iniciar los procedimientos previstos en el artículo 13 de la ley 1227 respecto de la citada confitería, que se encuentra incluida en el catálogo de bares notables según lo establecido en la Ley 35. Por otra parte, también solicitamos que se le ordenase que dictaran los actos administrativos correspondientes, en cumplimiento de lo establecido en las normas vigentes, para preservar y conservar esa confitería. Ello a fin de dar acabada defensa a lo prescripto en los artículos 41 de la Constitución Nacional y los artículos 10, 27 y 32 de la Constitución de la Ciudad Autónoma de Buenos Aire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15) Expte. Nro. 50788/11. Denuncia Penal por demolición de la casa de Alfonsina Storni. Inicio 21/12/11. Juzgado Criminal y Correccional Nacional Nro. 7. Parte denunciante. Protección del derecho a la preservación del patrimonio cultural e histórico.</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Hemos denunciado penalmente por delito de acción pública para que se investiguen los hechos que dieron lugar a la demolición de la casa de Alfonsina Storni sobre la cual pesaba protección patrimonial a fin de que se determine la responsabilidad de las autoridades de la CABA, Jefe de Gobierno, Jefe de Gabinete, Ministro de Cultura, Ministro de Desarrollo Urbano, Subsecretario de Planeamiento Urbano, Director General de interpretación urbanística, Director General de obras y catastro, Director General de Planeamiento, Responsable de la Agencia Gubernamental de Control, Director de Fiscalización y obra de la Agencia Gubernamental de Control, propietarios y profesionales intervinientes. Ello en protección del derecho constitucional a la preservación del patrimonio cultural y lo previsto por la ley 1227 que se verían violados en virtud de la comisión de los delitos previstos en el art.183 y 184 inc. 5 del Código Penal.</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16) Expte. Nro. 43600. CONSUMIDORES LIBRES Y OTROS CONTRA GCBA Y OTROS SOBRE AMPARO (ART. 14 CCABA). Continúa la tramitación del mismo en CIUDADANOS LIBRES POR LA CALIDAD INSTITUCIONAL ASOCIACION CI CONTRA GCBA SOBRE AMPARO (ART. 14 CCABA) Expte. Nro. 43599 /0. Inicio: 06/01/2012. Juzgado en lo Contencioso Administrativo y Tributario de la C.A.B.A. Nro. 14, Secretaria Nro. 7. Parte Coactora. Protección de derechos de usuarios/as, derecho a la participación ciudadana.</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Hemos presentado acción de amparo acompañando a CIUDADANOS LIBRES POR LA CALIDAD INSTITUCIONAL ASOCIACION CIVIL y otros/as actores/as, contra el Gobierno de la Ciudad Autónoma de Buenos Aires, como titular, prestador, concedente y responsable del servicio público de Transporte de Subterráneo de Buenos Aires y Premetro en el ámbito de la Ciudad de Buenos Aires, contra Subterráneos de Buenos Aires Sociedad del Estado (SBASE)-, designado por el artículo QUINTO del acuerdo de transferencia de concesión de fecha 3 de enero de 2012 como responsable de coordinación para implementar la efectivización de la formalización y fiscalización del servicio, y contra METROVIAS como operadora de la concesión del servicio de subterráneos y premetro, y vendedora de los pasajes. Tendiente a obtener una resolución que deje sin efecto el aumento dispuesto por el Gobierno de la Ciudad de Buenos Aires en el pasaje de subterráneos y premetro, el cual ha aumentado un 127%.</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17) Expte. Nro. 43780. ASOCIACION BASTA DE DEMOLER Y OTROS CONTRA GCBA Y OTROS SOBRE AMPARO (ART. 14 CCABA). Fecha ingreso 22/02/2012. Juzgado en lo Contencioso Administrativo y Tributario de la C.A.B.A. Nº 10. Parte coactora. Protección del derecho al patrimonio histórico y cultural.</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Nos hemos presentado en esta acción acompañando a la Asociación Civil “BASTA DE DEMOLER”, y Sonia BERJMAN, Miembro de Honor del Comité Internacional de Paisajes Culturales ICOMOS-IFLA, que la promovieron contra el GOBIERNO DE LA CIUDAD DE BUENOS AIRES y contra SUBTERRÁNEOS DE BUENOS AIRES SOCIEDAD DEL ESTADO (SBASE) con el objeto de que se paralice la obra que se estaba llevando a cabo en la “Plaza de la Recoleta” (Plaza Intendente Torcuato de Alvear) debido a la construcción de una estación de la Línea H de subterráneos. Pues sin informar a los vecinos/as y sin realizar audiencia pública, el GCBA instaló un obrador que ha destrozado la histórica plaza diseñada por Carlos Thays, haciendo desaparecer la barranca original y quitado los árboles añosos que la adornaban y daban bienestar al medio ambiente y lugar de esparcimiento a los vecinos/as. La plaza en cuestión está comprendida en el APH 14, ámbito Recoleta por lo cual tiene protección patrimonial amparada por la Constitución de la Ciudad Autónoma de Buenos Aire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18) Expte. Nro. 8696. “Naddeo, María Elena y otros c/ GCBA s/ acción declarativa de inconstitucionalidad”. Inicio: 12/03/2012. Tribunal Superior de Justicia de la C.A.B.A. Parte coactora. Protección de los procedimientos constitucionale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Junto a otros/as diputados/as hemos instado una acción declarativa de inconstitucionalidad contra el decreto 82/2012 mediante el cual el Jefe de Gobierno vetó el proyecto de ley 4.123, sancionado por la Legislatura porteña el día 7 de diciembre de 2011. Fundamos la acción sobre la base de entender que el veto dispuesto en el decreto citado fue extemporáneo, lo que supone el incumplimiento de procedimientos exigidos por la Constitución de la Ciudad impidiendo que el “Proyecto de Ley Nº 4.123 deje de ser proyecto y se convierta en ley por haber sido promulgado tácitamente”.</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19) Expte. Nro. 44032/0. BISUTTI DELIA BEATRIZ CONTRA GCBA Y OTROS SOBRE MEDIDA CAUTELAR. Fecha ingreso 26/03/2012. Juzgado en lo Contencioso Administrativo y Tributario de la C.A.B.A Nro. 13, Secretaria Nro. 25. Parte coactora. Protección del derecho al patrimonio histórico y cultural y derecho al ambiente.</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Hemos acompañado a la Legisladora Delia Bisuttí en la presentación de una medida cautelar autónoma contra el Gobierno de la Ciudad de Buenos Aires –Subsecretaría de Deportes y Ministerio de Desarrollo Económico– con el objeto de que se suspenda tanto la carrera callejera de automóviles correspondiente al TC 2000 y sus pruebas clasificatorias como la construcción del circuito callejero, con más sus tribunas y boxes, dentro del casco histórico y micro centro de la ciudad, hasta tanto se presenten los informes, estudios de impacto ambiental y contaminación sonora, planos y trazados definitivos y totalidad de obras a realizarse.</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20) Expte. Nro. 44814/0. TORTORA CARLOS ALFREDO CONTRA GCBA SOBRE AMPARO (ART. 14 CCABA). Fecha ingreso: 25/06/2012. Juzgado en lo Contencioso Administrativo y Tributario de la C.A.B.A Nro. 2, Secretaria Nro. 4. Presentación como tercera. Protección del patrimonio histórico y cultural, derecho al ambiente.</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Hemos adherido a la acción de amparo presentada por el Dr. Tórtora iniciada contra el Gobierno de la Ciudad Autónoma de Buenos Aires ya que el Decreto 210 del 2 de mayo del 2012, dictado por el Jefe de Gobierno de la Ciudad, que delega en la Dirección General de Concesiones dependiente del Ministerio de Desarrollo Económico el llamado a Subasta Pública del Zoológico vulnera una serie de pautas constitucionales. El objeto de la presente acción es que se deje sin efecto la subasta pública convocándose en su reemplazo a una licitación pública que asegure la selección del oferente técnicamente más capacitado para la conservación del patrimonio del Jardín Zoológico así como la inversión más adecuada. Ello en virtud del artículo 32 in fine de la Constitución de la Ciudad sostiene que “esta Ciudad garantiza la preservación, recuperación y difusión del patrimonio cultural cualquiera sea su régimen jurídico y titularidad, la memoria de la ciudad y sus barrios” y del artículo 26 que prescribe “El ambiente es patrimonio común. Toda persona tiene derecho a gozar de un ambiente sano, así como el deber de preservarlo y defenderlo en provecho de las generaciones presentes y futura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 xml:space="preserve">21) Expte. Nro. 44924/0. CAMPS ADRIAN RODOLFO CONTRA GCBA SOBRE AMPARO (ART. 14 CCABA). Fecha ingreso 03/07/2012. Juzgado en lo Contencioso Administrativo y Tributario de la C.A.B.A. Nro. 3, Secretaria Nro. 5. Presentación como Tercera. Protección del Patrimonio Histórico y Cultural, Derecho al Ambiente. </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Hemos adherido a la acción de amparo presentada por el Diputado Camps a fin de que se declare la inconstitucionalidad del Decreto 210/2012 se deje - por lo tanto- sin efecto la Subasta Pública ordenada en el mismo y se haga lugar a la medida cautelar planteada ya que en la Ciudad Autónoma de Buenos Aires rige respecto a concesiones y permisos. La Ordenanza Nro. 46.229, publicada en el Boletín Municipal 19.504 del 31 de marzo de 1993, establece en su art.1: " A partir de la promulgación de la presente no se podrá otorgar concesión, cesión, transferencia de dominio, tenencia precaria, permiso de uso ni cambio de destino de todo espacio destinado a parque, plaza, plazoletas y de todo otro espacio verde de uso público, se encuentre parquizado, jardinizado o no, perteneciente al dominio público municipal”.</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22) Expte. Nro. 45168/0. LUBERTINO MARIA JOSE CONTRA GCBA y otros SOBRE AMPARO (ART. 14 CCABA). Fecha ingreso 02/08/2012. Juzgado en lo Contencioso Administrativo y Tributario de la C.A.B.A. Nro. 7, Secretaria Nro. 13. Parte actora. Protección del Derecho de Usuarios/as y Consumidores/as,  Derechos Ambientales, Sociales y Culturale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Hemos promovido acción de amparo contra el Gobierno de la Ciudad de Buenos Aires –Jefe de Gobierno y Ministerio de Desarrollo Urbano- y contra Autopistas Urbanas SA (AUSA) a fin que se decrete la nulidad del decreto nº 357/2012, se ordene a AUSA SA la presentación de un plan que contemple las obras ya pautadas en el contrato de concesión y sus respectivas renegociaciones e informe que obras deben hacerse pero aún no están pactadas.- Ello por cuanto las acciones y omisiones de las demandadas lesionan derechos o intereses colectivos como del usuario o del consumidor.</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 xml:space="preserve">23) Expte. Nro. 45189/0. LUBERTINO MARIA JOSE CONTRA GCBA Y OTROS SOBRE AMPARO (ART. 14 CCABA). Fecha ingreso 03/08/2012. Juzgado en lo Contencioso Administrativo y Tributario de la C.A.B.A. Nro. 6, Secretaria Nro. 12. Dra. Patricia López Vergara. Parte actora. Protección de los derechos de usuarios y consumidores. </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Hemos iniciado la presente acción de amparo contra el GCBA y SBASE, con el objeto de que se ordene al GCBA, a asumir efectivamente la titularidad que le corresponde sobre la totalidad del servicio y la red de los subterráneos de la ciudad de buenos aires y a garantizar la continuidad del citado servicio público de pasajeros/as a su cargo conforme la ley 373 y las leyes nacionales nros. 22.070, 25.488; el acta acuerdo de fecha 3 de enero de 2012, suscripta entre el estado nacional y la ciudad autónoma de buenos aires y la ley nº 26.740.</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24) Expte. 31345/2012. Macri, Mauricio y otros s/ art. 249 Código Penal”. Denuncia Penal por Incumplimiento de los Deberes de Funcionario Público contra el Jefe de Gobierno Porteño, Mauricio Macri, la Ministra de Salud Graciela Reybaud, el Director del Hospital Ramos Mejía Carlos Mercau y el Capellán Fernando Llambías. Juzgado Correccional Nro. 7.</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Nos presentamos ante la Cámara del Crimen para denunciar penalmente al titular del Ejecutivo Porteño por incumplimiento de sus deberes de funcionario público, al considerar que “ha violado el secreto profesional y ha puesto en riesgo a la mujer ante los grupos fundamentalistas religiosos que fueron hasta su casa, se metieron en su vida privada, se metieron en el hospital, además de presentar este amparo”.</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25) Expte. 20209/2013. Juzgado Criminal de Instrucción Nº 30. Hechos: represión en Hospital Borda.</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Por la represión en el Hospital Borda realizada por la Policía Metropolitana el 26 de Abril de 2013 denunciamos penalmente al Jefe de Gobierno Mauricio Macri, a los ministros porteños de Seguridad, Guillermo Montenegro; de Desarrollo Urbano, Daniel Chaín, y de Salud, Graciela Reybaud.</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La denuncia fue realizada a cada uno de ellos como "partícipe necesario de lesiones y tentativa de lesiones, instigador del daño, incumplimiento de los deberes de funcionario público, abuso de autoridad y abandono de persona".</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26) Expte. A2367/2013. "Marinaro Nidia Noemí y otros c/GCBA s/amparo". Juzgado 14 Sec. 28. Protección del derecho de usuarios/as y consumidores/as, derechos ambientales, sociales y culturale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Hemos acompañado esta acción de amparo, tendiente a suspender las obras del Metrobús 9 de Julio, con el objeto de preservar el arbolado público existentey el patrimonio de la ciudad.</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27) Expte. A353/2013. "Marinaro Nidia Noemí y otros c/GCBA s/amparo". Juzgado 12 Sec. 24. Metrobus Sur. Protección del derecho de usuarios/as y consumidores/as, derechos ambientales, sociales y culturale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Presentamos denuncia penal a los fines que se investigue la conducta de los Sres. MAURICIO MACRI y HORACIO RODRIGUEZ LARRETA por la probable comisión de los delitos de Abuso de Autoridad, Violación de los Deberes de Funcionario Público en la obra del Metrobús Sur.</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Particularmente, la denuncia tiende a preservar el ambiente y la calidad de vida, así como los servicios públicos existentes, el transporte y el tránsito. Al omitirse la realización de un estudio de impacto estos derechos son desamparados.</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28) Expte. 65343/2013 y Conexas. Adrián Alejandro Ferreyra s/ Averiguación de Paradero y s/ Averiguación Causales de Muerte. Fiscalía Nacional Nro 18.</w:t>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r>
    </w:p>
    <w:p>
      <w:pPr>
        <w:pStyle w:val="NormalWeb"/>
        <w:shd w:fill="FFFFFF" w:val="clear"/>
        <w:snapToGrid w:val="false"/>
        <w:jc w:val="both"/>
        <w:rPr>
          <w:rFonts w:ascii="Arial" w:hAnsi="Arial" w:cs="Arial"/>
          <w:szCs w:val="21"/>
          <w:shd w:fill="FFFFFF" w:val="clear"/>
        </w:rPr>
      </w:pPr>
      <w:r>
        <w:rPr>
          <w:rFonts w:cs="Arial" w:ascii="Arial" w:hAnsi="Arial"/>
          <w:szCs w:val="21"/>
          <w:shd w:fill="FFFFFF" w:val="clear"/>
        </w:rPr>
        <w:t>Ante la desaparición de Pechito, quien vivía en situación de calle en Scalabrini Ortiz y Santa Fe, presentamos una primera denuncia por Abandono de Persona. Luego de su aparición, internación y fallecimiento, ampliamos la denuncia contra el Jefe de Gobierno por homicidio culposo.</w:t>
      </w:r>
    </w:p>
    <w:p>
      <w:pPr>
        <w:pStyle w:val="NormalWeb"/>
        <w:shd w:fill="FFFFFF" w:val="clear"/>
        <w:snapToGrid w:val="false"/>
        <w:jc w:val="both"/>
        <w:rPr>
          <w:rFonts w:ascii="Arial" w:hAnsi="Arial" w:cs="Arial"/>
          <w:b/>
          <w:b/>
          <w:szCs w:val="21"/>
          <w:shd w:fill="FFFFFF" w:val="clear"/>
        </w:rPr>
      </w:pPr>
      <w:r>
        <w:rPr>
          <w:rFonts w:cs="Arial" w:ascii="Arial" w:hAnsi="Arial"/>
          <w:b/>
          <w:szCs w:val="21"/>
          <w:shd w:fill="FFFFFF" w:val="clear"/>
        </w:rPr>
      </w:r>
    </w:p>
    <w:p>
      <w:pPr>
        <w:pStyle w:val="Normal"/>
        <w:shd w:fill="0C0C0C" w:val="clear"/>
        <w:jc w:val="both"/>
        <w:rPr>
          <w:rFonts w:ascii="Arial" w:hAnsi="Arial" w:cs="Arial"/>
        </w:rPr>
      </w:pPr>
      <w:r>
        <w:rPr>
          <w:rFonts w:cs="Arial" w:ascii="Arial" w:hAnsi="Arial"/>
          <w:b/>
        </w:rPr>
        <w:t>CRONOLOGÍA DE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es propias y en coparticipación con otras organizaciones y entidades 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corrieron los barrios de las comunas de la Ciudad Autónoma de Buenos Aires relevando situaciones de violaciones de los derechos humanos e implementando las diversas campañas desde la perspectiva de la difusión de los derechos humanos y objetivos de la asociación a nivel de contacto con la población y con las organizaciones de ba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ERO</w:t>
      </w:r>
    </w:p>
    <w:p>
      <w:pPr>
        <w:pStyle w:val="Normal"/>
        <w:jc w:val="both"/>
        <w:rPr>
          <w:rFonts w:ascii="Arial" w:hAnsi="Arial" w:cs="Arial"/>
        </w:rPr>
      </w:pPr>
      <w:r>
        <w:rPr>
          <w:rFonts w:eastAsia="Arial" w:cs="Arial" w:ascii="Arial" w:hAnsi="Arial"/>
          <w:b/>
          <w:bCs/>
        </w:rPr>
        <w:t xml:space="preserve"> </w:t>
      </w:r>
      <w:r>
        <w:rPr>
          <w:rFonts w:cs="Arial" w:ascii="Arial" w:hAnsi="Arial"/>
          <w:b/>
          <w:bCs/>
        </w:rPr>
        <w:t>2013</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Apoyo a las manifestaciones realizadas bajo el lema “No a las Rejas en Parque Centenario</w:t>
      </w:r>
    </w:p>
    <w:p>
      <w:pPr>
        <w:pStyle w:val="Normal"/>
        <w:jc w:val="both"/>
        <w:rPr>
          <w:rFonts w:ascii="Arial" w:hAnsi="Arial" w:cs="Arial"/>
        </w:rPr>
      </w:pPr>
      <w:r>
        <w:rPr>
          <w:rFonts w:cs="Arial" w:ascii="Arial" w:hAnsi="Arial"/>
        </w:rPr>
        <w:t>”</w:t>
      </w:r>
      <w:r>
        <w:rPr>
          <w:rFonts w:cs="Arial" w:ascii="Arial" w:hAnsi="Arial"/>
        </w:rPr>
        <w:t>. Comuna 6</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EBRERO</w:t>
      </w:r>
    </w:p>
    <w:p>
      <w:pPr>
        <w:pStyle w:val="Normal"/>
        <w:jc w:val="both"/>
        <w:rPr>
          <w:rFonts w:ascii="Arial" w:hAnsi="Arial" w:cs="Arial"/>
        </w:rPr>
      </w:pPr>
      <w:r>
        <w:rPr>
          <w:rFonts w:eastAsia="Arial" w:cs="Arial" w:ascii="Arial" w:hAnsi="Arial"/>
          <w:b/>
          <w:bCs/>
        </w:rPr>
        <w:t xml:space="preserve"> </w:t>
      </w:r>
      <w:r>
        <w:rPr>
          <w:rFonts w:cs="Arial" w:ascii="Arial" w:hAnsi="Arial"/>
          <w:b/>
          <w:bCs/>
        </w:rPr>
        <w:t>2013</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r>
        <w:rPr>
          <w:rFonts w:cs="Arial" w:ascii="Arial" w:hAnsi="Arial"/>
        </w:rPr>
        <w:tab/>
        <w:t>Participación en las actividades realizadas bajo el lema “No al cierre del servicio de Neurocirugía del Hospital Oftalmológico Santa Lucía”. Comuna 3</w:t>
      </w:r>
    </w:p>
    <w:p>
      <w:pPr>
        <w:pStyle w:val="Normal"/>
        <w:jc w:val="both"/>
        <w:rPr/>
      </w:pPr>
      <w:r>
        <w:rPr>
          <w:rFonts w:eastAsia="Arial" w:cs="Arial" w:ascii="Arial" w:hAnsi="Arial"/>
        </w:rPr>
        <w:t>•</w:t>
      </w:r>
      <w:r>
        <w:rPr>
          <w:rFonts w:cs="Arial" w:ascii="Arial" w:hAnsi="Arial"/>
        </w:rPr>
        <w:tab/>
        <w:t>Inspección Ocular en el Zoo Porteño</w:t>
      </w:r>
    </w:p>
    <w:p>
      <w:pPr>
        <w:pStyle w:val="Normal"/>
        <w:jc w:val="both"/>
        <w:rPr>
          <w:rFonts w:ascii="Arial" w:hAnsi="Arial" w:cs="Arial"/>
        </w:rPr>
      </w:pPr>
      <w:r>
        <w:rPr>
          <w:rFonts w:cs="Arial" w:ascii="Arial" w:hAnsi="Arial"/>
        </w:rPr>
        <w:t>. Comuna 14</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w:t>
      </w:r>
      <w:r>
        <w:rPr>
          <w:rFonts w:cs="Arial" w:ascii="Arial" w:hAnsi="Arial"/>
        </w:rPr>
        <w:tab/>
        <w:t>Participación en las manifestaciones contra la construcción del Metrobus Corredor Sur por sobre la plaza Rabanal. Comuna 8</w:t>
      </w:r>
    </w:p>
    <w:p>
      <w:pPr>
        <w:pStyle w:val="Normal"/>
        <w:jc w:val="both"/>
        <w:rPr/>
      </w:pPr>
      <w:r>
        <w:rPr>
          <w:rFonts w:eastAsia="Arial" w:cs="Arial" w:ascii="Arial" w:hAnsi="Arial"/>
        </w:rPr>
        <w:t>•</w:t>
      </w:r>
      <w:r>
        <w:rPr>
          <w:rFonts w:cs="Arial" w:ascii="Arial" w:hAnsi="Arial"/>
        </w:rPr>
        <w:tab/>
        <w:t>Participación en las manifestaciones contra la construcción del Metrobus en la Av. 9 de Julio. Comun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RZO</w:t>
      </w:r>
    </w:p>
    <w:p>
      <w:pPr>
        <w:pStyle w:val="Normal"/>
        <w:jc w:val="both"/>
        <w:rPr>
          <w:rFonts w:ascii="Arial" w:hAnsi="Arial" w:cs="Arial"/>
        </w:rPr>
      </w:pPr>
      <w:r>
        <w:rPr>
          <w:rFonts w:eastAsia="Arial" w:cs="Arial" w:ascii="Arial" w:hAnsi="Arial"/>
          <w:b/>
          <w:bCs/>
        </w:rPr>
        <w:t xml:space="preserve"> </w:t>
      </w:r>
      <w:r>
        <w:rPr>
          <w:rFonts w:cs="Arial" w:ascii="Arial" w:hAnsi="Arial"/>
          <w:b/>
          <w:bCs/>
        </w:rPr>
        <w:t>2013</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r>
        <w:rPr>
          <w:rFonts w:cs="Arial" w:ascii="Arial" w:hAnsi="Arial"/>
        </w:rPr>
        <w:tab/>
        <w:t>Participación en la Presentación del Informe de Seguimiento del Plan de Igualdad de Oportunidades entre Mujeres y Varones en la Ciudad de la Comisión ad hoc de la Legislatura Porteña. Comuna 1</w:t>
      </w:r>
    </w:p>
    <w:p>
      <w:pPr>
        <w:pStyle w:val="Normal"/>
        <w:jc w:val="both"/>
        <w:rPr/>
      </w:pPr>
      <w:r>
        <w:rPr>
          <w:rFonts w:eastAsia="Arial" w:cs="Arial" w:ascii="Arial" w:hAnsi="Arial"/>
        </w:rPr>
        <w:t>•</w:t>
      </w:r>
      <w:r>
        <w:rPr>
          <w:rFonts w:cs="Arial" w:ascii="Arial" w:hAnsi="Arial"/>
        </w:rPr>
        <w:tab/>
        <w:t>Participación en el Acto en Conmemoración del 8 de Marzo, Día Internacional de la Mujer, en la Legislatura Porteña. Comun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RIL</w:t>
      </w:r>
    </w:p>
    <w:p>
      <w:pPr>
        <w:pStyle w:val="Normal"/>
        <w:jc w:val="both"/>
        <w:rPr>
          <w:rFonts w:ascii="Arial" w:hAnsi="Arial" w:cs="Arial"/>
        </w:rPr>
      </w:pPr>
      <w:r>
        <w:rPr>
          <w:rFonts w:eastAsia="Arial" w:cs="Arial" w:ascii="Arial" w:hAnsi="Arial"/>
          <w:b/>
          <w:bCs/>
        </w:rPr>
        <w:t xml:space="preserve"> </w:t>
      </w:r>
      <w:r>
        <w:rPr>
          <w:rFonts w:cs="Arial" w:ascii="Arial" w:hAnsi="Arial"/>
          <w:b/>
          <w:bCs/>
        </w:rPr>
        <w:t>2013</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Jornada solidaria por los/as damnificados/as por la inundación en el Barrio Mitre</w:t>
      </w:r>
    </w:p>
    <w:p>
      <w:pPr>
        <w:pStyle w:val="Normal"/>
        <w:jc w:val="both"/>
        <w:rPr>
          <w:rFonts w:ascii="Arial" w:hAnsi="Arial" w:eastAsia="Arial" w:cs="Arial"/>
        </w:rPr>
      </w:pPr>
      <w:r>
        <w:rPr>
          <w:rFonts w:cs="Arial" w:ascii="Arial" w:hAnsi="Arial"/>
        </w:rPr>
        <w:t>. Comuna 12</w:t>
      </w:r>
    </w:p>
    <w:p>
      <w:pPr>
        <w:pStyle w:val="Normal"/>
        <w:jc w:val="both"/>
        <w:rPr/>
      </w:pPr>
      <w:r>
        <w:rPr>
          <w:rFonts w:eastAsia="Arial" w:cs="Arial" w:ascii="Arial" w:hAnsi="Arial"/>
        </w:rPr>
        <w:t>•</w:t>
      </w:r>
      <w:r>
        <w:rPr>
          <w:rFonts w:cs="Arial" w:ascii="Arial" w:hAnsi="Arial"/>
        </w:rPr>
        <w:tab/>
        <w:t>Jornada solidaria por los/as damnificados/as por la inundación en La Plata</w:t>
      </w:r>
    </w:p>
    <w:p>
      <w:pPr>
        <w:pStyle w:val="Normal"/>
        <w:jc w:val="both"/>
        <w:rPr>
          <w:rFonts w:ascii="Arial" w:hAnsi="Arial" w:eastAsia="Arial" w:cs="Arial"/>
        </w:rPr>
      </w:pPr>
      <w:r>
        <w:rPr>
          <w:rFonts w:cs="Arial" w:ascii="Arial" w:hAnsi="Arial"/>
        </w:rPr>
        <w:t>.</w:t>
      </w:r>
    </w:p>
    <w:p>
      <w:pPr>
        <w:pStyle w:val="Normal"/>
        <w:jc w:val="both"/>
        <w:rPr>
          <w:rFonts w:ascii="Arial" w:hAnsi="Arial" w:eastAsia="Arial" w:cs="Arial"/>
        </w:rPr>
      </w:pPr>
      <w:r>
        <w:rPr>
          <w:rFonts w:eastAsia="Arial" w:cs="Arial" w:ascii="Arial" w:hAnsi="Arial"/>
        </w:rPr>
        <w:t>•</w:t>
      </w:r>
      <w:r>
        <w:rPr>
          <w:rFonts w:cs="Arial" w:ascii="Arial" w:hAnsi="Arial"/>
        </w:rPr>
        <w:tab/>
        <w:t>Participación en la Presentación del Proyecto de Ley sobre Gratuidad y Tarifas Reducidas en el Subte. Comuna 1</w:t>
      </w:r>
    </w:p>
    <w:p>
      <w:pPr>
        <w:pStyle w:val="Normal"/>
        <w:jc w:val="both"/>
        <w:rPr/>
      </w:pPr>
      <w:r>
        <w:rPr>
          <w:rFonts w:eastAsia="Arial" w:cs="Arial" w:ascii="Arial" w:hAnsi="Arial"/>
        </w:rPr>
        <w:t>•</w:t>
      </w:r>
      <w:r>
        <w:rPr>
          <w:rFonts w:cs="Arial" w:ascii="Arial" w:hAnsi="Arial"/>
        </w:rPr>
        <w:tab/>
        <w:t>Acompañamiento a la Manifestación de vecinos de Saavedra y Cildañez a la Jefatura de Gobierno</w:t>
      </w:r>
    </w:p>
    <w:p>
      <w:pPr>
        <w:pStyle w:val="Normal"/>
        <w:jc w:val="both"/>
        <w:rPr>
          <w:rFonts w:ascii="Arial" w:hAnsi="Arial" w:eastAsia="Arial" w:cs="Arial"/>
        </w:rPr>
      </w:pPr>
      <w:r>
        <w:rPr>
          <w:rFonts w:cs="Arial" w:ascii="Arial" w:hAnsi="Arial"/>
        </w:rPr>
        <w:t>. Comuna 1</w:t>
      </w:r>
    </w:p>
    <w:p>
      <w:pPr>
        <w:pStyle w:val="Normal"/>
        <w:jc w:val="both"/>
        <w:rPr/>
      </w:pPr>
      <w:r>
        <w:rPr>
          <w:rFonts w:eastAsia="Arial" w:cs="Arial" w:ascii="Arial" w:hAnsi="Arial"/>
        </w:rPr>
        <w:t>•</w:t>
      </w:r>
      <w:r>
        <w:rPr>
          <w:rFonts w:cs="Arial" w:ascii="Arial" w:hAnsi="Arial"/>
        </w:rPr>
        <w:tab/>
        <w:t>Abrazo Simbólico a la Escuela 17 de Villa Crespo. Comuna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w:t>
      </w:r>
      <w:r>
        <w:rPr>
          <w:rFonts w:cs="Arial" w:ascii="Arial" w:hAnsi="Arial"/>
        </w:rPr>
        <w:tab/>
        <w:t>Acto por el 98 Aniversario del Genocidio del Pueblo Armenio. Comuna 14</w:t>
      </w:r>
    </w:p>
    <w:p>
      <w:pPr>
        <w:pStyle w:val="Normal"/>
        <w:jc w:val="both"/>
        <w:rPr/>
      </w:pPr>
      <w:r>
        <w:rPr>
          <w:rFonts w:eastAsia="Arial" w:cs="Arial" w:ascii="Arial" w:hAnsi="Arial"/>
        </w:rPr>
        <w:t>•</w:t>
      </w:r>
      <w:r>
        <w:rPr>
          <w:rFonts w:cs="Arial" w:ascii="Arial" w:hAnsi="Arial"/>
        </w:rPr>
        <w:tab/>
        <w:t>Acompañamiento a la manifestación espontánea contra la ocupación del Taller Protegido en el Hospital Borda</w:t>
      </w:r>
    </w:p>
    <w:p>
      <w:pPr>
        <w:pStyle w:val="Normal"/>
        <w:jc w:val="both"/>
        <w:rPr>
          <w:rFonts w:ascii="Arial" w:hAnsi="Arial" w:eastAsia="Arial" w:cs="Arial"/>
        </w:rPr>
      </w:pPr>
      <w:r>
        <w:rPr>
          <w:rFonts w:cs="Arial" w:ascii="Arial" w:hAnsi="Arial"/>
        </w:rPr>
        <w:t>. Comuna 4</w:t>
      </w:r>
    </w:p>
    <w:p>
      <w:pPr>
        <w:pStyle w:val="Normal"/>
        <w:jc w:val="both"/>
        <w:rPr/>
      </w:pPr>
      <w:r>
        <w:rPr>
          <w:rFonts w:eastAsia="Arial" w:cs="Arial" w:ascii="Arial" w:hAnsi="Arial"/>
        </w:rPr>
        <w:t>•</w:t>
      </w:r>
      <w:r>
        <w:rPr>
          <w:rFonts w:cs="Arial" w:ascii="Arial" w:hAnsi="Arial"/>
        </w:rPr>
        <w:tab/>
        <w:t>Acompañamiento a las víctimas de la represión de la Policía Metropolitana en el Hospital Borda. Comunas 4 y 1</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w:t>
      </w:r>
      <w:r>
        <w:rPr>
          <w:rFonts w:cs="Arial" w:ascii="Arial" w:hAnsi="Arial"/>
        </w:rPr>
        <w:tab/>
        <w:t>Participación en la Actividad “Depredación del Espacio Verde en la Gestión Macrista”, realizada por Ecoclubes. Comun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YO</w:t>
      </w:r>
    </w:p>
    <w:p>
      <w:pPr>
        <w:pStyle w:val="Normal"/>
        <w:jc w:val="both"/>
        <w:rPr>
          <w:rFonts w:ascii="Arial" w:hAnsi="Arial" w:cs="Arial"/>
        </w:rPr>
      </w:pPr>
      <w:r>
        <w:rPr>
          <w:rFonts w:eastAsia="Arial" w:cs="Arial" w:ascii="Arial" w:hAnsi="Arial"/>
          <w:b/>
          <w:bCs/>
        </w:rPr>
        <w:t xml:space="preserve"> </w:t>
      </w:r>
      <w:r>
        <w:rPr>
          <w:rFonts w:cs="Arial" w:ascii="Arial" w:hAnsi="Arial"/>
          <w:b/>
          <w:bCs/>
        </w:rPr>
        <w:t>2013</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r>
        <w:rPr>
          <w:rFonts w:cs="Arial" w:ascii="Arial" w:hAnsi="Arial"/>
        </w:rPr>
        <w:tab/>
        <w:t>Participación en la Audiencia Judicial por la Causa Mendoza – Cuenca Matanza Riachuelo</w:t>
      </w:r>
    </w:p>
    <w:p>
      <w:pPr>
        <w:pStyle w:val="Normal"/>
        <w:jc w:val="both"/>
        <w:rPr/>
      </w:pPr>
      <w:r>
        <w:rPr>
          <w:rFonts w:eastAsia="Arial" w:cs="Arial" w:ascii="Arial" w:hAnsi="Arial"/>
        </w:rPr>
        <w:t>•</w:t>
      </w:r>
      <w:r>
        <w:rPr>
          <w:rFonts w:cs="Arial" w:ascii="Arial" w:hAnsi="Arial"/>
        </w:rPr>
        <w:tab/>
        <w:t>Acompañamiento a los Vecinos en las manifestaciones contra la colocación de rejas en Parque Lezama</w:t>
      </w:r>
    </w:p>
    <w:p>
      <w:pPr>
        <w:pStyle w:val="Normal"/>
        <w:jc w:val="both"/>
        <w:rPr>
          <w:rFonts w:ascii="Arial" w:hAnsi="Arial" w:eastAsia="Arial" w:cs="Arial"/>
        </w:rPr>
      </w:pPr>
      <w:r>
        <w:rPr>
          <w:rFonts w:cs="Arial" w:ascii="Arial" w:hAnsi="Arial"/>
        </w:rPr>
        <w:t>. Comuna 1</w:t>
      </w:r>
    </w:p>
    <w:p>
      <w:pPr>
        <w:pStyle w:val="Normal"/>
        <w:jc w:val="both"/>
        <w:rPr/>
      </w:pPr>
      <w:r>
        <w:rPr>
          <w:rFonts w:eastAsia="Arial" w:cs="Arial" w:ascii="Arial" w:hAnsi="Arial"/>
        </w:rPr>
        <w:t>•</w:t>
      </w:r>
      <w:r>
        <w:rPr>
          <w:rFonts w:cs="Arial" w:ascii="Arial" w:hAnsi="Arial"/>
        </w:rPr>
        <w:tab/>
        <w:t>Participación en la ceremonia de reconocimiento a Rita Cortese como Personalidad Destacada de la Cultura</w:t>
      </w:r>
    </w:p>
    <w:p>
      <w:pPr>
        <w:pStyle w:val="Normal"/>
        <w:jc w:val="both"/>
        <w:rPr>
          <w:rFonts w:ascii="Arial" w:hAnsi="Arial" w:eastAsia="Arial" w:cs="Arial"/>
        </w:rPr>
      </w:pPr>
      <w:r>
        <w:rPr>
          <w:rFonts w:cs="Arial" w:ascii="Arial" w:hAnsi="Arial"/>
        </w:rPr>
        <w:t>. Comuna 1</w:t>
      </w:r>
    </w:p>
    <w:p>
      <w:pPr>
        <w:pStyle w:val="Normal"/>
        <w:jc w:val="both"/>
        <w:rPr/>
      </w:pPr>
      <w:r>
        <w:rPr>
          <w:rFonts w:eastAsia="Arial" w:cs="Arial" w:ascii="Arial" w:hAnsi="Arial"/>
        </w:rPr>
        <w:t>•</w:t>
      </w:r>
      <w:r>
        <w:rPr>
          <w:rFonts w:cs="Arial" w:ascii="Arial" w:hAnsi="Arial"/>
        </w:rPr>
        <w:tab/>
        <w:t>Colaboración y participación en el Parlamento de las Mujeres 2013</w:t>
      </w:r>
    </w:p>
    <w:p>
      <w:pPr>
        <w:pStyle w:val="Normal"/>
        <w:jc w:val="both"/>
        <w:rPr>
          <w:rFonts w:ascii="Arial" w:hAnsi="Arial" w:cs="Arial"/>
        </w:rPr>
      </w:pPr>
      <w:r>
        <w:rPr>
          <w:rFonts w:cs="Arial" w:ascii="Arial" w:hAnsi="Arial"/>
        </w:rPr>
        <w:t>. Legislatura Porteña. Comun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UNIO</w:t>
      </w:r>
    </w:p>
    <w:p>
      <w:pPr>
        <w:pStyle w:val="Normal"/>
        <w:jc w:val="both"/>
        <w:rPr>
          <w:rFonts w:ascii="Arial" w:hAnsi="Arial" w:cs="Arial"/>
        </w:rPr>
      </w:pPr>
      <w:r>
        <w:rPr>
          <w:rFonts w:eastAsia="Arial" w:cs="Arial" w:ascii="Arial" w:hAnsi="Arial"/>
          <w:b/>
          <w:bCs/>
        </w:rPr>
        <w:t xml:space="preserve"> </w:t>
      </w:r>
      <w:r>
        <w:rPr>
          <w:rFonts w:cs="Arial" w:ascii="Arial" w:hAnsi="Arial"/>
          <w:b/>
          <w:bCs/>
        </w:rPr>
        <w:t>201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w:t>
      </w:r>
      <w:r>
        <w:rPr>
          <w:rFonts w:cs="Arial" w:ascii="Arial" w:hAnsi="Arial"/>
        </w:rPr>
        <w:tab/>
        <w:t>Presencia en el lanzamiento del Frente Parlamentario por la Igualdad de Derechos LGBT</w:t>
      </w:r>
    </w:p>
    <w:p>
      <w:pPr>
        <w:pStyle w:val="Normal"/>
        <w:jc w:val="both"/>
        <w:rPr>
          <w:rFonts w:ascii="Arial" w:hAnsi="Arial" w:eastAsia="Arial" w:cs="Arial"/>
        </w:rPr>
      </w:pPr>
      <w:r>
        <w:rPr>
          <w:rFonts w:cs="Arial" w:ascii="Arial" w:hAnsi="Arial"/>
        </w:rPr>
        <w:t>. Comuna 1</w:t>
      </w:r>
    </w:p>
    <w:p>
      <w:pPr>
        <w:pStyle w:val="Normal"/>
        <w:jc w:val="both"/>
        <w:rPr/>
      </w:pPr>
      <w:r>
        <w:rPr>
          <w:rFonts w:eastAsia="Arial" w:cs="Arial" w:ascii="Arial" w:hAnsi="Arial"/>
        </w:rPr>
        <w:t>•</w:t>
      </w:r>
      <w:r>
        <w:rPr>
          <w:rFonts w:cs="Arial" w:ascii="Arial" w:hAnsi="Arial"/>
        </w:rPr>
        <w:tab/>
        <w:t>Participación en la ceremonia de reconocimiento a Cristina Benegas como Personalidad Destacada de la Cultura</w:t>
      </w:r>
    </w:p>
    <w:p>
      <w:pPr>
        <w:pStyle w:val="Normal"/>
        <w:jc w:val="both"/>
        <w:rPr>
          <w:rFonts w:ascii="Arial" w:hAnsi="Arial" w:eastAsia="Arial" w:cs="Arial"/>
        </w:rPr>
      </w:pPr>
      <w:r>
        <w:rPr>
          <w:rFonts w:cs="Arial" w:ascii="Arial" w:hAnsi="Arial"/>
        </w:rPr>
        <w:t>. Comuna 1</w:t>
      </w:r>
    </w:p>
    <w:p>
      <w:pPr>
        <w:pStyle w:val="Normal"/>
        <w:jc w:val="both"/>
        <w:rPr/>
      </w:pPr>
      <w:r>
        <w:rPr>
          <w:rFonts w:eastAsia="Arial" w:cs="Arial" w:ascii="Arial" w:hAnsi="Arial"/>
        </w:rPr>
        <w:t>•</w:t>
      </w:r>
      <w:r>
        <w:rPr>
          <w:rFonts w:cs="Arial" w:ascii="Arial" w:hAnsi="Arial"/>
        </w:rPr>
        <w:tab/>
        <w:t>Participación en la Presentación del Informe "Mi Buenos Aires Demolido"</w:t>
      </w:r>
    </w:p>
    <w:p>
      <w:pPr>
        <w:pStyle w:val="Normal"/>
        <w:jc w:val="both"/>
        <w:rPr>
          <w:rFonts w:ascii="Arial" w:hAnsi="Arial" w:eastAsia="Arial" w:cs="Arial"/>
        </w:rPr>
      </w:pPr>
      <w:r>
        <w:rPr>
          <w:rFonts w:eastAsia="Arial" w:cs="Arial" w:ascii="Arial" w:hAnsi="Arial"/>
        </w:rPr>
        <w:t xml:space="preserve"> </w:t>
      </w:r>
      <w:r>
        <w:rPr>
          <w:rFonts w:cs="Arial" w:ascii="Arial" w:hAnsi="Arial"/>
        </w:rPr>
        <w:t>en la Legislatura Porteña. Comuna 1</w:t>
      </w:r>
    </w:p>
    <w:p>
      <w:pPr>
        <w:pStyle w:val="Normal"/>
        <w:jc w:val="both"/>
        <w:rPr/>
      </w:pPr>
      <w:r>
        <w:rPr>
          <w:rFonts w:eastAsia="Arial" w:cs="Arial" w:ascii="Arial" w:hAnsi="Arial"/>
        </w:rPr>
        <w:t>•</w:t>
      </w:r>
      <w:r>
        <w:rPr>
          <w:rFonts w:cs="Arial" w:ascii="Arial" w:hAnsi="Arial"/>
        </w:rPr>
        <w:tab/>
        <w:t>Participación en la ceremonia de reconocimiento a Julia Zenko como Personalidad Destacada de la Cultura</w:t>
      </w:r>
    </w:p>
    <w:p>
      <w:pPr>
        <w:pStyle w:val="Normal"/>
        <w:jc w:val="both"/>
        <w:rPr>
          <w:rFonts w:ascii="Arial" w:hAnsi="Arial" w:eastAsia="Arial" w:cs="Arial"/>
        </w:rPr>
      </w:pPr>
      <w:r>
        <w:rPr>
          <w:rFonts w:cs="Arial" w:ascii="Arial" w:hAnsi="Arial"/>
        </w:rPr>
        <w:t>. Comuna 1</w:t>
      </w:r>
    </w:p>
    <w:p>
      <w:pPr>
        <w:pStyle w:val="Normal"/>
        <w:jc w:val="both"/>
        <w:rPr/>
      </w:pPr>
      <w:r>
        <w:rPr>
          <w:rFonts w:eastAsia="Arial" w:cs="Arial" w:ascii="Arial" w:hAnsi="Arial"/>
        </w:rPr>
        <w:t>•</w:t>
      </w:r>
      <w:r>
        <w:rPr>
          <w:rFonts w:cs="Arial" w:ascii="Arial" w:hAnsi="Arial"/>
        </w:rPr>
        <w:tab/>
        <w:t>Asesoramiento y Presencia en la Presentación del Proyecto de Modificación de Ley de Metrobús</w:t>
      </w:r>
    </w:p>
    <w:p>
      <w:pPr>
        <w:pStyle w:val="Normal"/>
        <w:jc w:val="both"/>
        <w:rPr>
          <w:rFonts w:ascii="Arial" w:hAnsi="Arial" w:eastAsia="Arial" w:cs="Arial"/>
        </w:rPr>
      </w:pPr>
      <w:r>
        <w:rPr>
          <w:rFonts w:cs="Arial" w:ascii="Arial" w:hAnsi="Arial"/>
        </w:rPr>
        <w:t>. Comuna 1</w:t>
      </w:r>
    </w:p>
    <w:p>
      <w:pPr>
        <w:pStyle w:val="Normal"/>
        <w:jc w:val="both"/>
        <w:rPr/>
      </w:pPr>
      <w:r>
        <w:rPr>
          <w:rFonts w:eastAsia="Arial" w:cs="Arial" w:ascii="Arial" w:hAnsi="Arial"/>
        </w:rPr>
        <w:t>•</w:t>
      </w:r>
      <w:r>
        <w:rPr>
          <w:rFonts w:cs="Arial" w:ascii="Arial" w:hAnsi="Arial"/>
        </w:rPr>
        <w:tab/>
        <w:t>Participación en el Debate sobre los Desafíos de la Agenda Social y Política con Victoria Donda, María Luis Storani, Alicia Ciciliani, Alvaro Zicarelli y Rayén Torres</w:t>
      </w:r>
    </w:p>
    <w:p>
      <w:pPr>
        <w:pStyle w:val="Normal"/>
        <w:jc w:val="both"/>
        <w:rPr>
          <w:rFonts w:ascii="Arial" w:hAnsi="Arial" w:eastAsia="Arial" w:cs="Arial"/>
        </w:rPr>
      </w:pPr>
      <w:r>
        <w:rPr>
          <w:rFonts w:cs="Arial" w:ascii="Arial" w:hAnsi="Arial"/>
        </w:rPr>
        <w:t>. Auditorio de la UADE. Comuna 1</w:t>
      </w:r>
    </w:p>
    <w:p>
      <w:pPr>
        <w:pStyle w:val="Normal"/>
        <w:jc w:val="both"/>
        <w:rPr/>
      </w:pPr>
      <w:r>
        <w:rPr>
          <w:rFonts w:eastAsia="Arial" w:cs="Arial" w:ascii="Arial" w:hAnsi="Arial"/>
        </w:rPr>
        <w:t>•</w:t>
      </w:r>
      <w:r>
        <w:rPr>
          <w:rFonts w:cs="Arial" w:ascii="Arial" w:hAnsi="Arial"/>
        </w:rPr>
        <w:tab/>
        <w:t>Participación en el Festival por el Día del Ambiente junto a Abal Medina y Carlos Tomada</w:t>
      </w:r>
    </w:p>
    <w:p>
      <w:pPr>
        <w:pStyle w:val="Normal"/>
        <w:jc w:val="both"/>
        <w:rPr>
          <w:rFonts w:ascii="Arial" w:hAnsi="Arial" w:cs="Arial"/>
        </w:rPr>
      </w:pPr>
      <w:r>
        <w:rPr>
          <w:rFonts w:cs="Arial" w:ascii="Arial" w:hAnsi="Arial"/>
        </w:rPr>
        <w:t>. Villa 21-24. Comuna 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ULIO</w:t>
      </w:r>
    </w:p>
    <w:p>
      <w:pPr>
        <w:pStyle w:val="Normal"/>
        <w:jc w:val="both"/>
        <w:rPr>
          <w:rFonts w:ascii="Arial" w:hAnsi="Arial" w:cs="Arial"/>
        </w:rPr>
      </w:pPr>
      <w:r>
        <w:rPr>
          <w:rFonts w:eastAsia="Arial" w:cs="Arial" w:ascii="Arial" w:hAnsi="Arial"/>
          <w:b/>
          <w:bCs/>
        </w:rPr>
        <w:t xml:space="preserve"> </w:t>
      </w:r>
      <w:r>
        <w:rPr>
          <w:rFonts w:cs="Arial" w:ascii="Arial" w:hAnsi="Arial"/>
          <w:b/>
          <w:bCs/>
        </w:rPr>
        <w:t>2013</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r>
        <w:rPr>
          <w:rFonts w:cs="Arial" w:ascii="Arial" w:hAnsi="Arial"/>
        </w:rPr>
        <w:tab/>
        <w:t>Participación en Buenos Aires Celebra Perú a 192 Años de su Independencia. Comuna 1</w:t>
      </w:r>
    </w:p>
    <w:p>
      <w:pPr>
        <w:pStyle w:val="Normal"/>
        <w:jc w:val="both"/>
        <w:rPr/>
      </w:pPr>
      <w:r>
        <w:rPr>
          <w:rFonts w:eastAsia="Arial" w:cs="Arial" w:ascii="Arial" w:hAnsi="Arial"/>
        </w:rPr>
        <w:t>•</w:t>
      </w:r>
      <w:r>
        <w:rPr>
          <w:rFonts w:cs="Arial" w:ascii="Arial" w:hAnsi="Arial"/>
        </w:rPr>
        <w:tab/>
        <w:t>Participación en el Ciclo de Cine Israelí contra la Discriminación y la Violencia</w:t>
      </w:r>
    </w:p>
    <w:p>
      <w:pPr>
        <w:pStyle w:val="Normal"/>
        <w:jc w:val="both"/>
        <w:rPr>
          <w:rFonts w:ascii="Arial" w:hAnsi="Arial" w:cs="Arial"/>
        </w:rPr>
      </w:pPr>
      <w:r>
        <w:rPr>
          <w:rFonts w:eastAsia="Arial" w:cs="Arial" w:ascii="Arial" w:hAnsi="Arial"/>
        </w:rPr>
        <w:t xml:space="preserve"> </w:t>
      </w:r>
      <w:r>
        <w:rPr>
          <w:rFonts w:cs="Arial" w:ascii="Arial" w:hAnsi="Arial"/>
        </w:rPr>
        <w:t>en Tzavta. Comuna 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w:t>
      </w:r>
      <w:r>
        <w:rPr>
          <w:rFonts w:cs="Arial" w:ascii="Arial" w:hAnsi="Arial"/>
        </w:rPr>
        <w:tab/>
        <w:t>Acompañamiento y Guardia contra Desalojo de 20 Familias en Díaz Velez 3417 / 27</w:t>
      </w:r>
    </w:p>
    <w:p>
      <w:pPr>
        <w:pStyle w:val="Normal"/>
        <w:jc w:val="both"/>
        <w:rPr>
          <w:rFonts w:ascii="Arial" w:hAnsi="Arial" w:eastAsia="Arial" w:cs="Arial"/>
        </w:rPr>
      </w:pPr>
      <w:r>
        <w:rPr>
          <w:rFonts w:cs="Arial" w:ascii="Arial" w:hAnsi="Arial"/>
        </w:rPr>
        <w:t>. Comuna 5</w:t>
      </w:r>
    </w:p>
    <w:p>
      <w:pPr>
        <w:pStyle w:val="Normal"/>
        <w:jc w:val="both"/>
        <w:rPr/>
      </w:pPr>
      <w:r>
        <w:rPr>
          <w:rFonts w:eastAsia="Arial" w:cs="Arial" w:ascii="Arial" w:hAnsi="Arial"/>
        </w:rPr>
        <w:t>•</w:t>
      </w:r>
      <w:r>
        <w:rPr>
          <w:rFonts w:cs="Arial" w:ascii="Arial" w:hAnsi="Arial"/>
        </w:rPr>
        <w:tab/>
        <w:t>Participación en Conferencia de Prensa por desalojo de Av Independencia 2669</w:t>
      </w:r>
    </w:p>
    <w:p>
      <w:pPr>
        <w:pStyle w:val="Normal"/>
        <w:jc w:val="both"/>
        <w:rPr>
          <w:rFonts w:ascii="Arial" w:hAnsi="Arial" w:cs="Arial"/>
        </w:rPr>
      </w:pPr>
      <w:r>
        <w:rPr>
          <w:rFonts w:cs="Arial" w:ascii="Arial" w:hAnsi="Arial"/>
        </w:rPr>
        <w:t>. Comuna 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GOSTO</w:t>
      </w:r>
    </w:p>
    <w:p>
      <w:pPr>
        <w:pStyle w:val="Normal"/>
        <w:jc w:val="both"/>
        <w:rPr>
          <w:rFonts w:ascii="Arial" w:hAnsi="Arial" w:cs="Arial"/>
        </w:rPr>
      </w:pPr>
      <w:r>
        <w:rPr>
          <w:rFonts w:eastAsia="Arial" w:cs="Arial" w:ascii="Arial" w:hAnsi="Arial"/>
          <w:b/>
          <w:bCs/>
        </w:rPr>
        <w:t xml:space="preserve"> </w:t>
      </w:r>
      <w:r>
        <w:rPr>
          <w:rFonts w:cs="Arial" w:ascii="Arial" w:hAnsi="Arial"/>
          <w:b/>
          <w:bCs/>
        </w:rPr>
        <w:t>2013</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Co Organización de la Campaña contra la Violencia contra las Mujeres. Diagonal Norte y Florida</w:t>
      </w:r>
    </w:p>
    <w:p>
      <w:pPr>
        <w:pStyle w:val="Normal"/>
        <w:jc w:val="both"/>
        <w:rPr>
          <w:rFonts w:ascii="Arial" w:hAnsi="Arial" w:eastAsia="Arial" w:cs="Arial"/>
        </w:rPr>
      </w:pPr>
      <w:r>
        <w:rPr>
          <w:rFonts w:cs="Arial" w:ascii="Arial" w:hAnsi="Arial"/>
        </w:rPr>
        <w:t>. Comuna 1</w:t>
      </w:r>
    </w:p>
    <w:p>
      <w:pPr>
        <w:pStyle w:val="Normal"/>
        <w:jc w:val="both"/>
        <w:rPr/>
      </w:pPr>
      <w:r>
        <w:rPr>
          <w:rFonts w:eastAsia="Arial" w:cs="Arial" w:ascii="Arial" w:hAnsi="Arial"/>
        </w:rPr>
        <w:t>•</w:t>
      </w:r>
      <w:r>
        <w:rPr>
          <w:rFonts w:cs="Arial" w:ascii="Arial" w:hAnsi="Arial"/>
        </w:rPr>
        <w:tab/>
        <w:t>Participación en la Manifestación a la Embajada Rusa contra la Discrimi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r>
        <w:rPr>
          <w:rFonts w:cs="Arial" w:ascii="Arial" w:hAnsi="Arial"/>
        </w:rPr>
        <w:tab/>
        <w:t>Participación en la 1era Jornada de Propiedad Horizontal. Facultad de Ciencias Económicas UBA. Comuna 3</w:t>
      </w:r>
    </w:p>
    <w:p>
      <w:pPr>
        <w:pStyle w:val="Normal"/>
        <w:jc w:val="both"/>
        <w:rPr/>
      </w:pPr>
      <w:r>
        <w:rPr>
          <w:rFonts w:eastAsia="Arial" w:cs="Arial" w:ascii="Arial" w:hAnsi="Arial"/>
        </w:rPr>
        <w:t>•</w:t>
      </w:r>
      <w:r>
        <w:rPr>
          <w:rFonts w:cs="Arial" w:ascii="Arial" w:hAnsi="Arial"/>
        </w:rPr>
        <w:tab/>
        <w:t>Participación en Filmus, Cabandie y Lubertino. Las propuestas para la Ciudad en la UADE</w:t>
      </w:r>
    </w:p>
    <w:p>
      <w:pPr>
        <w:pStyle w:val="Normal"/>
        <w:jc w:val="both"/>
        <w:rPr>
          <w:rFonts w:ascii="Arial" w:hAnsi="Arial" w:cs="Arial"/>
        </w:rPr>
      </w:pPr>
      <w:r>
        <w:rPr>
          <w:rFonts w:cs="Arial" w:ascii="Arial" w:hAnsi="Arial"/>
        </w:rPr>
        <w:t>. Comun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PTIEMBRE</w:t>
      </w:r>
    </w:p>
    <w:p>
      <w:pPr>
        <w:pStyle w:val="Normal"/>
        <w:jc w:val="both"/>
        <w:rPr>
          <w:rFonts w:ascii="Arial" w:hAnsi="Arial" w:cs="Arial"/>
        </w:rPr>
      </w:pPr>
      <w:r>
        <w:rPr>
          <w:rFonts w:eastAsia="Arial" w:cs="Arial" w:ascii="Arial" w:hAnsi="Arial"/>
          <w:b/>
          <w:bCs/>
        </w:rPr>
        <w:t xml:space="preserve"> </w:t>
      </w:r>
      <w:r>
        <w:rPr>
          <w:rFonts w:cs="Arial" w:ascii="Arial" w:hAnsi="Arial"/>
          <w:b/>
          <w:bCs/>
        </w:rPr>
        <w:t>2013</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r>
        <w:rPr>
          <w:rFonts w:cs="Arial" w:ascii="Arial" w:hAnsi="Arial"/>
        </w:rPr>
        <w:tab/>
        <w:t>Participación en las actividades de salvaguardia de Alejandro “Pechito” Ferreiro. Comuna 14</w:t>
      </w:r>
    </w:p>
    <w:p>
      <w:pPr>
        <w:pStyle w:val="Normal"/>
        <w:jc w:val="both"/>
        <w:rPr/>
      </w:pPr>
      <w:r>
        <w:rPr>
          <w:rFonts w:eastAsia="Arial" w:cs="Arial" w:ascii="Arial" w:hAnsi="Arial"/>
        </w:rPr>
        <w:t>•</w:t>
      </w:r>
      <w:r>
        <w:rPr>
          <w:rFonts w:cs="Arial" w:ascii="Arial" w:hAnsi="Arial"/>
        </w:rPr>
        <w:tab/>
        <w:t>Participación en la Cena por el 20mo aniversario de Fundación Discar. Palacio San Miguel</w:t>
      </w:r>
    </w:p>
    <w:p>
      <w:pPr>
        <w:pStyle w:val="Normal"/>
        <w:jc w:val="both"/>
        <w:rPr>
          <w:rFonts w:ascii="Arial" w:hAnsi="Arial" w:eastAsia="Arial" w:cs="Arial"/>
        </w:rPr>
      </w:pPr>
      <w:r>
        <w:rPr>
          <w:rFonts w:cs="Arial" w:ascii="Arial" w:hAnsi="Arial"/>
        </w:rPr>
        <w:t>. Comuna 1</w:t>
      </w:r>
    </w:p>
    <w:p>
      <w:pPr>
        <w:pStyle w:val="Normal"/>
        <w:jc w:val="both"/>
        <w:rPr/>
      </w:pPr>
      <w:r>
        <w:rPr>
          <w:rFonts w:eastAsia="Arial" w:cs="Arial" w:ascii="Arial" w:hAnsi="Arial"/>
        </w:rPr>
        <w:t>•</w:t>
      </w:r>
      <w:r>
        <w:rPr>
          <w:rFonts w:cs="Arial" w:ascii="Arial" w:hAnsi="Arial"/>
        </w:rPr>
        <w:tab/>
        <w:t>Asesoramiento y participación en las denuncias por escapes de gas y de monóxido carbono en el Hospital Gutiérrez</w:t>
      </w:r>
    </w:p>
    <w:p>
      <w:pPr>
        <w:pStyle w:val="Normal"/>
        <w:jc w:val="both"/>
        <w:rPr>
          <w:rFonts w:ascii="Arial" w:hAnsi="Arial" w:eastAsia="Arial" w:cs="Arial"/>
        </w:rPr>
      </w:pPr>
      <w:r>
        <w:rPr>
          <w:rFonts w:cs="Arial" w:ascii="Arial" w:hAnsi="Arial"/>
        </w:rPr>
        <w:t>. Comuna 14</w:t>
      </w:r>
    </w:p>
    <w:p>
      <w:pPr>
        <w:pStyle w:val="Normal"/>
        <w:jc w:val="both"/>
        <w:rPr/>
      </w:pPr>
      <w:r>
        <w:rPr>
          <w:rFonts w:eastAsia="Arial" w:cs="Arial" w:ascii="Arial" w:hAnsi="Arial"/>
        </w:rPr>
        <w:t>•</w:t>
      </w:r>
      <w:r>
        <w:rPr>
          <w:rFonts w:cs="Arial" w:ascii="Arial" w:hAnsi="Arial"/>
        </w:rPr>
        <w:tab/>
        <w:t>Participación en el Abrazo Verde, exigiendo el tratamiento legislativo del proyecto de Interrupción Voluntaria del Embarazo. Comuna 1</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w:t>
      </w:r>
      <w:r>
        <w:rPr>
          <w:rFonts w:cs="Arial" w:ascii="Arial" w:hAnsi="Arial"/>
        </w:rPr>
        <w:tab/>
        <w:t>Participación en las actividades de abordaje territorial en la Villa 31 junto a Jorge Taiana</w:t>
      </w:r>
    </w:p>
    <w:p>
      <w:pPr>
        <w:pStyle w:val="Normal"/>
        <w:jc w:val="both"/>
        <w:rPr>
          <w:rFonts w:ascii="Arial" w:hAnsi="Arial" w:cs="Arial"/>
        </w:rPr>
      </w:pPr>
      <w:r>
        <w:rPr>
          <w:rFonts w:cs="Arial" w:ascii="Arial" w:hAnsi="Arial"/>
        </w:rPr>
        <w:t>. Comuna 1</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w:t>
      </w:r>
      <w:r>
        <w:rPr>
          <w:rFonts w:cs="Arial" w:ascii="Arial" w:hAnsi="Arial"/>
        </w:rPr>
        <w:tab/>
        <w:t xml:space="preserve">Participación en el Seminario </w:t>
      </w:r>
    </w:p>
    <w:p>
      <w:pPr>
        <w:pStyle w:val="Normal"/>
        <w:jc w:val="both"/>
        <w:rPr>
          <w:rFonts w:ascii="Arial" w:hAnsi="Arial" w:cs="Arial"/>
        </w:rPr>
      </w:pPr>
      <w:r>
        <w:rPr>
          <w:rFonts w:cs="Arial" w:ascii="Arial" w:hAnsi="Arial"/>
        </w:rPr>
        <w:t>”</w:t>
      </w:r>
      <w:r>
        <w:rPr>
          <w:rFonts w:cs="Arial" w:ascii="Arial" w:hAnsi="Arial"/>
        </w:rPr>
        <w:t>La apuesta por la paridad: democratizando el sistema político en las Américas”. Washington</w:t>
      </w:r>
    </w:p>
    <w:p>
      <w:pPr>
        <w:pStyle w:val="Normal"/>
        <w:jc w:val="both"/>
        <w:rPr>
          <w:rFonts w:ascii="Arial" w:hAnsi="Arial" w:cs="Arial"/>
        </w:rPr>
      </w:pPr>
      <w:r>
        <w:rPr>
          <w:rFonts w:eastAsia="Arial" w:cs="Arial" w:ascii="Arial" w:hAnsi="Arial"/>
        </w:rPr>
        <w:t xml:space="preserve"> </w:t>
      </w:r>
      <w:r>
        <w:rPr>
          <w:rFonts w:cs="Arial" w:ascii="Arial" w:hAnsi="Arial"/>
        </w:rPr>
        <w:t>D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CTUBRE</w:t>
      </w:r>
    </w:p>
    <w:p>
      <w:pPr>
        <w:pStyle w:val="Normal"/>
        <w:jc w:val="both"/>
        <w:rPr>
          <w:rFonts w:ascii="Arial" w:hAnsi="Arial" w:cs="Arial"/>
        </w:rPr>
      </w:pPr>
      <w:r>
        <w:rPr>
          <w:rFonts w:eastAsia="Arial" w:cs="Arial" w:ascii="Arial" w:hAnsi="Arial"/>
          <w:b/>
          <w:bCs/>
        </w:rPr>
        <w:t xml:space="preserve"> </w:t>
      </w:r>
      <w:r>
        <w:rPr>
          <w:rFonts w:cs="Arial" w:ascii="Arial" w:hAnsi="Arial"/>
          <w:b/>
          <w:bCs/>
        </w:rPr>
        <w:t>201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w:t>
      </w:r>
      <w:r>
        <w:rPr>
          <w:rFonts w:cs="Arial" w:ascii="Arial" w:hAnsi="Arial"/>
        </w:rPr>
        <w:tab/>
        <w:t>Participación en Día de Acción Global organizado por Greenpeace por la liberación de los ambientalistas detenidos en Rus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VIEMBRE</w:t>
      </w:r>
    </w:p>
    <w:p>
      <w:pPr>
        <w:pStyle w:val="Normal"/>
        <w:jc w:val="both"/>
        <w:rPr>
          <w:rFonts w:ascii="Arial" w:hAnsi="Arial" w:cs="Arial"/>
        </w:rPr>
      </w:pPr>
      <w:r>
        <w:rPr>
          <w:rFonts w:eastAsia="Arial" w:cs="Arial" w:ascii="Arial" w:hAnsi="Arial"/>
          <w:b/>
          <w:bCs/>
        </w:rPr>
        <w:t xml:space="preserve"> </w:t>
      </w:r>
      <w:r>
        <w:rPr>
          <w:rFonts w:cs="Arial" w:ascii="Arial" w:hAnsi="Arial"/>
          <w:b/>
          <w:bCs/>
        </w:rPr>
        <w:t>2013</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cs="Arial" w:ascii="Arial" w:hAnsi="Arial"/>
        </w:rPr>
        <w:tab/>
        <w:t>Participación en el XXVIII Encuentro Nacional de Mujeres</w:t>
      </w:r>
    </w:p>
    <w:p>
      <w:pPr>
        <w:pStyle w:val="Normal"/>
        <w:jc w:val="both"/>
        <w:rPr>
          <w:rFonts w:ascii="Arial" w:hAnsi="Arial" w:eastAsia="Arial" w:cs="Arial"/>
        </w:rPr>
      </w:pPr>
      <w:r>
        <w:rPr>
          <w:rFonts w:cs="Arial" w:ascii="Arial" w:hAnsi="Arial"/>
        </w:rPr>
        <w:t xml:space="preserve">. San Juan </w:t>
      </w:r>
    </w:p>
    <w:p>
      <w:pPr>
        <w:pStyle w:val="Normal"/>
        <w:jc w:val="both"/>
        <w:rPr/>
      </w:pPr>
      <w:r>
        <w:rPr>
          <w:rFonts w:eastAsia="Arial" w:cs="Arial" w:ascii="Arial" w:hAnsi="Arial"/>
        </w:rPr>
        <w:t>•</w:t>
      </w:r>
      <w:r>
        <w:rPr>
          <w:rFonts w:cs="Arial" w:ascii="Arial" w:hAnsi="Arial"/>
        </w:rPr>
        <w:tab/>
        <w:t>Participación en 19na Edición de la Caminata 2 Km x el Sida. Comuna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ICIEMBRE 201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w:t>
      </w:r>
      <w:r>
        <w:rPr>
          <w:rFonts w:cs="Arial" w:ascii="Arial" w:hAnsi="Arial"/>
        </w:rPr>
        <w:tab/>
        <w:t>Participación en la manifestación contra la destrucción del Patrimonio Urbano en la Confitería Richmond. Comun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omisión Directiva de la Asociación Ciudadana por los Derechos Humanos</w:t>
      </w:r>
    </w:p>
    <w:p>
      <w:pPr>
        <w:pStyle w:val="Normal"/>
        <w:jc w:val="right"/>
        <w:rPr>
          <w:rFonts w:ascii="Arial" w:hAnsi="Arial" w:cs="Arial"/>
        </w:rPr>
      </w:pPr>
      <w:r>
        <w:rPr>
          <w:rFonts w:cs="Arial" w:ascii="Arial" w:hAnsi="Arial"/>
        </w:rPr>
        <w:t>Buenos Aires, xx de Xxxxxx de  2013</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20:00Z</dcterms:created>
  <dc:creator>maria.lubertino</dc:creator>
  <dc:description/>
  <cp:keywords/>
  <dc:language>en-US</dc:language>
  <cp:lastModifiedBy>Carolina</cp:lastModifiedBy>
  <dcterms:modified xsi:type="dcterms:W3CDTF">2015-07-14T17:20:00Z</dcterms:modified>
  <cp:revision>2</cp:revision>
  <dc:subject/>
  <dc:title>MEMORIA Y REPORTE DE ACTIVIDADES - 2012</dc:title>
</cp:coreProperties>
</file>